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师绘画古典油画艺术的西方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saGwWoWI8ZOd8K4YVyv5iqz7IEEINOYks_G8aMHfbwSDzcJmc2o1JOHrnZN0tr3.jpg"&gt;&lt;/p&gt;&lt;p&gt;</w:t>
      </w:r>
      <w:r>
        <w:rPr>
          <w:sz w:val="32"/>
          <w:szCs w:val="32"/>
        </w:rPr>
        <w:t>在探索西方大师绘画时，我们常常会听到一些数字，比如说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位世界著名画家”。但我们今天要说的不仅仅是这些人，而是那些在历史长河中留下了深刻印记的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西方大师”。他们用自己的笔触，捕捉了人类文明的精髓，为后世留下了宝贵的文化遗产。那么，这些大师们又是谁呢？他们的作品又有哪些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他们的创作风格？</w:t>
      </w:r>
      <w:r>
        <w:rPr>
          <w:sz w:val="32"/>
          <w:szCs w:val="32"/>
        </w:rPr>
        <w:t>&lt;/p&gt;&lt;p&gt;&lt;img src="/static-img/qcKc61JAIJPEUAQicRmSTSqz7IEEINOYks_G8aMHfbwSDzcJmc2o1JOHrnZN0tr3.jpg"&gt;&lt;/p&gt;&lt;p&gt;</w:t>
      </w:r>
      <w:r>
        <w:rPr>
          <w:sz w:val="32"/>
          <w:szCs w:val="32"/>
        </w:rPr>
        <w:t>在不同的历史时期和社会环境中，西方的大师们都有着独特的人文关怀和艺术追求。例如，在文艺复兴时期，大师们重拾古希腊罗马美学理念，以人体为主题进行深入研究。这一时期产生了一批极具代表性的艺术家，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，他们对光影、比例等方面进行了系统研究，从而推动了欧洲美术史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作品中的主体与背景关系？</w:t>
      </w:r>
      <w:r>
        <w:rPr>
          <w:sz w:val="32"/>
          <w:szCs w:val="32"/>
        </w:rPr>
        <w:t>&lt;/p&gt;&lt;p&gt;&lt;img src="/static-img/XEtCPWLaFM04wamx0MFtPiqz7IEEINOYks_G8aMHfbwSDzcJmc2o1JOHrnZN0tr3.jpg"&gt;&lt;/p&gt;&lt;p&gt;</w:t>
      </w:r>
      <w:r>
        <w:rPr>
          <w:sz w:val="32"/>
          <w:szCs w:val="32"/>
        </w:rPr>
        <w:t>随着时间的推移，其他地区也开始出现了一批具有特殊视角和技巧的大师。比如，在巴洛克时代，意大利和荷兰等地产生了一批以光线为主要表现手段的大师，如卡拉瓦乔、伦勃朗，他们通过强烈对比的手法，让人物与背景之间形成鲜明对比，使得整个画面更加生动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如何反映当代社会价值观念？</w:t>
      </w:r>
      <w:r>
        <w:rPr>
          <w:sz w:val="32"/>
          <w:szCs w:val="32"/>
        </w:rPr>
        <w:t>&lt;/p&gt;&lt;p&gt;&lt;img src="/static-img/b_-cEZAvbF0I8DmwsFZtKSqz7IEEINOYks_G8aMHfbwSDzcJmc2o1JOHrnZN0tr3.jpe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一股新的浪潮——印象派涌现出来。这一流派以捕捉瞬间生活情景为目标，其代表人物如莫奈，他通过模糊不清的手法描绘自然景物，让现代人们感受到生活本身就是一种艺术。在这一过程中，可以看出每一个时代都是由其自身所处社会环境塑造出的，它反映出了当代社会对于自然、生活以及个人内心世界的一种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后来的艺术领域？</w:t>
      </w:r>
      <w:r>
        <w:rPr>
          <w:sz w:val="32"/>
          <w:szCs w:val="32"/>
        </w:rPr>
        <w:t>&lt;/p&gt;&lt;p&gt;&lt;img src="/static-img/BE62Zgn2lgXuPfVmLtbnwSqz7IEEINOYks_G8aMHfbwSDzcJmc2o1JOHrnZN0tr3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现代主义思潮不断涌现，一系列新的技术手法被发掘并应用到创作之中。例如抽象表现主义将颜色作为语言来表达情感，而超现实主义则试图揭示潜意识层面的内容。大多数这类运动都源自于之前几十年的经历，也因此成为了继承者的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能给我们带来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伟大的西方大師們身上学习到许多东西。他們對藝術創作持續追求卓越，不斷突破傳統限制，用他們自己的方式去表達自己對於生命及世界觀的一種見解。這種精神，是我們今天仍然需要學習與實踐的一個重要課題。在一個快速變化且多樣化社會中，這份不懈追求與創造力，是我們保持個人獨立思考能力，並為未來帶來無限可能的心靈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回顾和分析这</w:t>
      </w:r>
      <w:r>
        <w:rPr>
          <w:sz w:val="32"/>
          <w:szCs w:val="32"/>
        </w:rPr>
        <w:t>99</w:t>
      </w:r>
      <w:r>
        <w:rPr>
          <w:sz w:val="32"/>
          <w:szCs w:val="32"/>
        </w:rPr>
        <w:t>位西方的大师，我们不仅能够欣赏到它们丰富的人文关怀，而且还能从它们那里汲取灵感，为我们的日常生活增添更多的情趣与智慧。此外，这些建立起来的人文艺术也提醒我们，即使是在快节奏、高科技发展年代，也不能忽视传统文化与美学价值，对未来展望的时候也不忘脚踏实地，与古人共鸣，同时也勇于创新，不断前行。</w:t>
      </w:r>
      <w:r>
        <w:rPr>
          <w:sz w:val="32"/>
          <w:szCs w:val="32"/>
        </w:rPr>
        <w:t>&lt;/p&gt;&lt;p&gt;&lt;a href = "/doc/557458-99</w:t>
      </w:r>
      <w:r>
        <w:rPr>
          <w:sz w:val="32"/>
          <w:szCs w:val="32"/>
        </w:rPr>
        <w:t>西方大师绘画古典油画艺术的西方大师</w:t>
      </w:r>
      <w:r>
        <w:rPr>
          <w:sz w:val="32"/>
          <w:szCs w:val="32"/>
        </w:rPr>
        <w:t>.doc" rel="alternate" download="557458-99</w:t>
      </w:r>
      <w:r>
        <w:rPr>
          <w:sz w:val="32"/>
          <w:szCs w:val="32"/>
        </w:rPr>
        <w:t>西方大师绘画古典油画艺术的西方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