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醋鱼的故事情感丰富的美食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村庄里，有一道著名的美食——甜醋鱼，它不仅仅是一种味道，更多的是一种情感的传递。</w:t>
      </w:r>
      <w:r>
        <w:rPr>
          <w:sz w:val="32"/>
          <w:szCs w:val="32"/>
        </w:rPr>
        <w:t>&lt;/p&gt;&lt;p&gt;&lt;img src="/static-img/PMFCMKd8RheZkSDOuLAuL_6TL3XKVsQoce0ukeKEAmnn98Kkm3HaEvXejER6zQAJ.jpeg"&gt;&lt;/p&gt;&lt;p&gt;</w:t>
      </w:r>
      <w:r>
        <w:rPr>
          <w:sz w:val="32"/>
          <w:szCs w:val="32"/>
        </w:rPr>
        <w:t>为什么会有这道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要从一个女子的手中说起，她曾经是村里的厨师，但因为一次偶然的机会，被迫离开了自己的家乡。她的离开，让这个小镇失去了那份温暖和味蕾上的触动。在她的心底，一直有着对故土的一份思念。</w:t>
      </w:r>
      <w:r>
        <w:rPr>
          <w:sz w:val="32"/>
          <w:szCs w:val="32"/>
        </w:rPr>
        <w:t>&lt;/p&gt;&lt;p&gt;&lt;img src="/static-img/FWsM60hwJxyVcAkfOAmAl_6TL3XKVsQoce0ukeKEAmlD8Sdih2hdB0NTZB0AB0g4soQdEqGZMMstONWcJUEHtQ.jpeg"&gt;&lt;/p&gt;&lt;p&gt;</w:t>
      </w:r>
      <w:r>
        <w:rPr>
          <w:sz w:val="32"/>
          <w:szCs w:val="32"/>
        </w:rPr>
        <w:t>怎样做才能让它更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后，这位女子终于找到了归宿，她带着自己毕生的经验和秘方，回到了那个小镇。她知道，要想让甜醋鱼重新焕发光彩，不仅需要高质量的原料，更需要深厚的情感投入。于是，她开始了一场翻新实验，从选择最鲜嫩的小黄鱼到精心调配各式各样的调料，每一步都充满了挑战与期待。</w:t>
      </w:r>
      <w:r>
        <w:rPr>
          <w:sz w:val="32"/>
          <w:szCs w:val="32"/>
        </w:rPr>
        <w:t>&lt;/p&gt;&lt;p&gt;&lt;img src="/static-img/NoMUlKsXZQNSf8dEHvl_sv6TL3XKVsQoce0ukeKEAmlD8Sdih2hdB0NTZB0AB0g4soQdEqGZMMstONWcJUEHtQ.jpeg"&gt;&lt;/p&gt;&lt;p&gt;</w:t>
      </w:r>
      <w:r>
        <w:rPr>
          <w:sz w:val="32"/>
          <w:szCs w:val="32"/>
        </w:rPr>
        <w:t>坠落小说甜醋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她即将完成所有准备工作的时候，一场突如其来的风暴来临，小镇被大雨淹没。这位女士虽然面临困境，但她没有放弃。她把所有剩余的材料搬进自己的小屋，与邻居们一起，在风雨中坚持下厨。最终，那个晚上，他们共同制作出了令全村人惊叹不已的“坠落小说甜醋鱼”。</w:t>
      </w:r>
      <w:r>
        <w:rPr>
          <w:sz w:val="32"/>
          <w:szCs w:val="32"/>
        </w:rPr>
        <w:t>&lt;/p&gt;&lt;p&gt;&lt;img src="/static-img/KHIvQPs2Ku3a-3Lnc3z7AP6TL3XKVsQoce0ukeKEAmlD8Sdih2hdB0NTZB0AB0g4soQdEqGZMMstONWcJUEHtQ.jpeg"&gt;&lt;/p&gt;&lt;p&gt;</w:t>
      </w:r>
      <w:r>
        <w:rPr>
          <w:sz w:val="32"/>
          <w:szCs w:val="32"/>
        </w:rPr>
        <w:t>该如何欣赏这道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那一锅美味至极的糖醋鱼后，全村的人都围坐在一起讨论，那种独特而又浓郁的情感，是怎么炖出来的？他们发现，只要你用心去品尝，就能感觉到那股温暖，就像是在冬天喝热汤一般令人舒缓。而当有人提起那个女主人公时，大家都会沉默，因为他们知道，那个女人的每一滴汗水，每一次努力，都融入了这锅糖醋鱼之中。</w:t>
      </w:r>
      <w:r>
        <w:rPr>
          <w:sz w:val="32"/>
          <w:szCs w:val="32"/>
        </w:rPr>
        <w:t>&lt;/p&gt;&lt;p&gt;&lt;img src="/static-img/uffEcOBzHRj8a7Ya_nZhov6TL3XKVsQoce0ukeKEAmlD8Sdih2hdB0NTZB0AB0g4soQdEqGZMMstONWcJUEHtQ.jpeg"&gt;&lt;/p&gt;&lt;p&gt;</w:t>
      </w:r>
      <w:r>
        <w:rPr>
          <w:sz w:val="32"/>
          <w:szCs w:val="32"/>
        </w:rPr>
        <w:t>这是一种怎样的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坠落小说甜醋鱼”成为了这个小镇上不可或缺的一部分，而那个女主人公则成为了一代传奇。在她的身上，我们看到了无论遇到何种困难，只要坚持下去，用真诚去接触世界，无疑能创造出属于自己的一片天地。这就是生活，这就是美食，也正是我们今天所说的“坠落小说甜醋鱼”。</w:t>
      </w:r>
      <w:r>
        <w:rPr>
          <w:sz w:val="32"/>
          <w:szCs w:val="32"/>
        </w:rPr>
        <w:t>&lt;/p&gt;&lt;p&gt;&lt;a href = "/doc/557445-</w:t>
      </w:r>
      <w:r>
        <w:rPr>
          <w:sz w:val="32"/>
          <w:szCs w:val="32"/>
        </w:rPr>
        <w:t>甜醋鱼的故事情感丰富的美食小说</w:t>
      </w:r>
      <w:r>
        <w:rPr>
          <w:sz w:val="32"/>
          <w:szCs w:val="32"/>
        </w:rPr>
        <w:t>.doc" rel="alternate" download="557445-</w:t>
      </w:r>
      <w:r>
        <w:rPr>
          <w:sz w:val="32"/>
          <w:szCs w:val="32"/>
        </w:rPr>
        <w:t>甜醋鱼的故事情感丰富的美食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