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幻异界重生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远古的文明留下了一本神秘的卷轴。它被称为“若有归期”，据说只要打开这本卷轴，就能穿越时空，回到过去与未来的任何一个瞬间。</w:t>
      </w:r>
      <w:r>
        <w:rPr>
          <w:sz w:val="32"/>
          <w:szCs w:val="32"/>
        </w:rPr>
        <w:t>&lt;/p&gt;&lt;p&gt;&lt;img src="/static-img/3vC0oS9McUnxRTdI6YJVDJh-GiihwbjYgRrYQ7KSxNVLsguccGdK1XcYon_JOvMk.jpg"&gt;&lt;/p&gt;&lt;p&gt;</w:t>
      </w:r>
      <w:r>
        <w:rPr>
          <w:sz w:val="32"/>
          <w:szCs w:val="32"/>
        </w:rPr>
        <w:t>是否能够真正实现时间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卷轴被隐藏在一座巍峨的山峰之中，只有那些勇敢的心灵才会发现它。在这个充满魔力和神秘力量的地方，一位名叫林墨的人偶然间找到了这本卷轴。他对历史充满了好奇，也渴望改变自己的命运，所以他决定尝试打开这本书。</w:t>
      </w:r>
      <w:r>
        <w:rPr>
          <w:sz w:val="32"/>
          <w:szCs w:val="32"/>
        </w:rPr>
        <w:t>&lt;/p&gt;&lt;p&gt;&lt;img src="/static-img/wfJH1JXeLfGmPFvdp82f3Zh-GiihwbjYgRrYQ7KSxNWKbN5jjaKOIXdtLqvwN-ZHw5mE-C-hYBif2aX4fQ4vfInz5DSSHRSj545xiEbJ0In07KXwOB4_VTeTBBPhKf3caqfVC9Gt-d_x3Gou8b6BDwkBV92eXrWn4Jxj0t9d1Dc.jpg"&gt;&lt;/p&gt;&lt;p&gt;</w:t>
      </w:r>
      <w:r>
        <w:rPr>
          <w:sz w:val="32"/>
          <w:szCs w:val="32"/>
        </w:rPr>
        <w:t>如何面对未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墨手心握紧着那段尘封已久的地图，他踏上了前往传说中“若有归期”的旅程。沿途他遇到了一些可怕的生物和危险的情境，但他的坚韧不拔让他最终抵达了目的地。一片宁静的小溪旁边，一棵古老的大树下，那本神秘的卷轴正静静地躺在一块石头上。</w:t>
      </w:r>
      <w:r>
        <w:rPr>
          <w:sz w:val="32"/>
          <w:szCs w:val="32"/>
        </w:rPr>
        <w:t>&lt;/p&gt;&lt;p&gt;&lt;img src="/static-img/rk-BI8haujtAJbI5maiF8ph-GiihwbjYgRrYQ7KSxNWKbN5jjaKOIXdtLqvwN-ZHw5mE-C-hYBif2aX4fQ4vfInz5DSSHRSj545xiEbJ0In07KXwOB4_VTeTBBPhKf3caqfVC9Gt-d_x3Gou8b6BDwkBV92eXrWn4Jxj0t9d1Dc.jpg"&gt;&lt;/p&gt;&lt;p&gt;</w:t>
      </w:r>
      <w:r>
        <w:rPr>
          <w:sz w:val="32"/>
          <w:szCs w:val="32"/>
        </w:rPr>
        <w:t>揭开“若有归期”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墨小心翼翼地将卷轴展开，里面装饰着繁复而美丽的手绘图案，以及一些看似随机但实际上是精心安排的一系列符号。他花费了很多时间研究这些符号，最终终于理解它们代表的是什么：这是一个解密密码！按照密码来操作，每个动作都需要极其谨慎，因为每一步错误都会导致不同的结果。</w:t>
      </w:r>
      <w:r>
        <w:rPr>
          <w:sz w:val="32"/>
          <w:szCs w:val="32"/>
        </w:rPr>
        <w:t>&lt;/p&gt;&lt;p&gt;&lt;img src="/static-img/ilrMgsYQ10haf18_C8Yoeph-GiihwbjYgRrYQ7KSxNWKbN5jjaKOIXdtLqvwN-ZHw5mE-C-hYBif2aX4fQ4vfInz5DSSHRSj545xiEbJ0In07KXwOB4_VTeTBBPhKf3caqfVC9Gt-d_x3Gou8b6BDwkBV92eXrWn4Jxj0t9d1Dc.jpg"&gt;&lt;/p&gt;&lt;p&gt;</w:t>
      </w:r>
      <w:r>
        <w:rPr>
          <w:sz w:val="32"/>
          <w:szCs w:val="32"/>
        </w:rPr>
        <w:t>经历了怎样的变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墨逐渐掌握密码，他开始尝试使用“若有归期”。第一回合，他选择回到自己年轻的时候，以此来体验一次不同的生活。但很快，他意识到这种方式并不适合自己，因为每次返回都会带来新的问题和困扰。于是，他决定寻求更深层次的问题答案，而不是简单地逃避现实。</w:t>
      </w:r>
      <w:r>
        <w:rPr>
          <w:sz w:val="32"/>
          <w:szCs w:val="32"/>
        </w:rPr>
        <w:t>&lt;/p&gt;&lt;p&gt;&lt;img src="/static-img/2WMpnneK_oIk7h8vWBONEJh-GiihwbjYgRrYQ7KSxNWKbN5jjaKOIXdtLqvwN-ZHw5mE-C-hYBif2aX4fQ4vfInz5DSSHRSj545xiEbJ0In07KXwOB4_VTeTBBPhKf3caqfVC9Gt-d_x3Gou8b6BDwkBV92eXrWn4Jxj0t9d1Dc.jpg"&gt;&lt;/p&gt;&lt;p&gt;</w:t>
      </w:r>
      <w:r>
        <w:rPr>
          <w:sz w:val="32"/>
          <w:szCs w:val="32"/>
        </w:rPr>
        <w:t>最后得到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实验和学习，林墨终于明白了时间旅行背后的道理：时间是线性的，不可以任意操纵；人生是一个过程，不应该因为恐惧而放弃。而且，“若有归期”并不是为了改变过去或未来，而是在于找到内心深处那个永恒不变的人——自我。这份智慧成就了林墨成为那个时代最伟大的智者之一，同时也使得“若有归期小说”成为了千古佳话。</w:t>
      </w:r>
      <w:r>
        <w:rPr>
          <w:sz w:val="32"/>
          <w:szCs w:val="32"/>
        </w:rPr>
        <w:t>&lt;/p&gt;&lt;p&gt;&lt;a href = "/doc/557441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幻异界重生</w:t>
      </w:r>
      <w:r>
        <w:rPr>
          <w:sz w:val="32"/>
          <w:szCs w:val="32"/>
        </w:rPr>
        <w:t>).doc" rel="alternate" download="557441-</w:t>
      </w:r>
      <w:r>
        <w:rPr>
          <w:sz w:val="32"/>
          <w:szCs w:val="32"/>
        </w:rPr>
        <w:t>若有归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幻异界重生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