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意外与妈妈的三次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意外与妈妈的三次求助</w:t>
      </w:r>
      <w:r>
        <w:rPr>
          <w:sz w:val="32"/>
          <w:szCs w:val="32"/>
        </w:rPr>
        <w:t>&lt;/p&gt;&lt;p&gt;&lt;img src="/static-img/pxL342YkbDGvan6KvKFCSv6TL3XKVsQoce0ukeKEAmnn98Kkm3HaEvXejER6zQAJ.jpg"&gt;&lt;/p&gt;&lt;p&gt;</w:t>
      </w:r>
      <w:r>
        <w:rPr>
          <w:sz w:val="32"/>
          <w:szCs w:val="32"/>
        </w:rPr>
        <w:t>在一段平静而充满期待的旅途中，突然出现的一系列事件让原本预定的行程变得异常紧张。以下是这场旅行中的几个关键时刻，它们不仅考验了我们的应变能力，也反映出家庭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前的紧张</w:t>
      </w:r>
      <w:r>
        <w:rPr>
          <w:sz w:val="32"/>
          <w:szCs w:val="32"/>
        </w:rPr>
        <w:t>&lt;/p&gt;&lt;p&gt;&lt;img src="/static-img/-_PBkJxMUN7XWRGbWZ9zPf6TL3XKVsQoce0ukeKEAmlD8Sdih2hdB0NTZB0AB0g4soQdEqGZMMstONWcJUEHtQ.jpg"&gt;&lt;/p&gt;&lt;p&gt;</w:t>
      </w:r>
      <w:r>
        <w:rPr>
          <w:sz w:val="32"/>
          <w:szCs w:val="32"/>
        </w:rPr>
        <w:t>旅行突然间提前两天启程，这突如其来的变化让我们不得不急忙整理行李，匆忙完成剩余工作。妈妈在听到这个消息后，她担心我的安全和旅途顺利，所以她第一次求助于我，请我确保所有事项都妥善处理，以便能够无忧地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车路上的意外</w:t>
      </w:r>
      <w:r>
        <w:rPr>
          <w:sz w:val="32"/>
          <w:szCs w:val="32"/>
        </w:rPr>
        <w:t>&lt;/p&gt;&lt;p&gt;&lt;img src="/static-img/zxuqiBj4cXfQeXNbBGIA8v6TL3XKVsQoce0ukeKEAmlD8Sdih2hdB0NTZB0AB0g4soQdEqGZMMstONWcJUEHtQ.jpg"&gt;&lt;/p&gt;&lt;p&gt;</w:t>
      </w:r>
      <w:r>
        <w:rPr>
          <w:sz w:val="32"/>
          <w:szCs w:val="32"/>
        </w:rPr>
        <w:t>正当我们稳定地行驶在高速公路上，一起发生了一次小事故，导致车辆损坏，我们不得不寻找最近的服务站进行维修。这使得原定的行程被迫推迟，而妈妈第二次求助是在此时，她希望能及时了解到我们的状况，并为可能面临的情况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店住宿的问题</w:t>
      </w:r>
      <w:r>
        <w:rPr>
          <w:sz w:val="32"/>
          <w:szCs w:val="32"/>
        </w:rPr>
        <w:t>&lt;/p&gt;&lt;p&gt;&lt;img src="/static-img/nsIwGfcZfbaW_iUiXVxUZv6TL3XKVsQoce0ukeKEAmlD8Sdih2hdB0NTZB0AB0g4soQdEqGZMMstONWcJUEHtQ.jpg"&gt;&lt;/p&gt;&lt;p&gt;</w:t>
      </w:r>
      <w:r>
        <w:rPr>
          <w:sz w:val="32"/>
          <w:szCs w:val="32"/>
        </w:rPr>
        <w:t>由于交通延误，我们无法按计划达到目的地，因此不得不寻找临近地区的一个酒店作为过夜之所。在确认住宿设施后，我发现房间条件并不好，这让我感到有些失望。而就在此时，妈妈第三次请求见面，是为了表达她的关切，同时也想共同解决这一突发问题，为我们的旅程再添一份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的探讨</w:t>
      </w:r>
      <w:r>
        <w:rPr>
          <w:sz w:val="32"/>
          <w:szCs w:val="32"/>
        </w:rPr>
        <w:t>&lt;/p&gt;&lt;p&gt;&lt;img src="/static-img/cg6Jckk9MPj2c1_mKqX4P_6TL3XKVsQoce0ukeKEAmlD8Sdih2hdB0NTZB0AB0g4soQdEqGZMMstONWcJUEHtQ.jpg"&gt;&lt;/p&gt;&lt;p&gt;</w:t>
      </w:r>
      <w:r>
        <w:rPr>
          <w:sz w:val="32"/>
          <w:szCs w:val="32"/>
        </w:rPr>
        <w:t>为了缓解紧张情绪，我决定与家人通过电话交流情况，并且共同商议如何应对当前困境。通过不断沟通，我们最终找到了一条解决问题的道路，不仅恢复了信心，还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调整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了一些意外，但我们依然保持着积极的心态，因为每一个挑战都是成长的一部分。我意识到，无论何种情况，都应该学会从中学习，对未来更有准备，更有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常轨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们成功克服了这些障碍，不但没有影响整个旅行，而且还因为经历过难关而更加珍惜现在所拥有的美好时光。当回到家后的那一刻，我深深感谢那些帮助我度过难关的人——包括我的亲爱母亲，以及全体团队成员，他们用实际行动证明了“家庭就是最好的港湾”。</w:t>
      </w:r>
      <w:r>
        <w:rPr>
          <w:sz w:val="32"/>
          <w:szCs w:val="32"/>
        </w:rPr>
        <w:t>&lt;/p&gt;&lt;p&gt;&lt;a href = "/doc/557366-</w:t>
      </w:r>
      <w:r>
        <w:rPr>
          <w:sz w:val="32"/>
          <w:szCs w:val="32"/>
        </w:rPr>
        <w:t>旅行的意外与妈妈的三次求助</w:t>
      </w:r>
      <w:r>
        <w:rPr>
          <w:sz w:val="32"/>
          <w:szCs w:val="32"/>
        </w:rPr>
        <w:t>.doc" rel="alternate" download="557366-</w:t>
      </w:r>
      <w:r>
        <w:rPr>
          <w:sz w:val="32"/>
          <w:szCs w:val="32"/>
        </w:rPr>
        <w:t>旅行的意外与妈妈的三次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