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我是怎么回事？记得在大学时期，每当周末，我们这个小伙伴圈都会组织一次大型的</w:t>
      </w:r>
      <w:r>
        <w:rPr>
          <w:sz w:val="32"/>
          <w:szCs w:val="32"/>
        </w:rPr>
        <w:t>BBQ</w:t>
      </w:r>
      <w:r>
        <w:rPr>
          <w:sz w:val="32"/>
          <w:szCs w:val="32"/>
        </w:rPr>
        <w:t>派对。大家会带上自己最喜欢的小吃，围坐在一起聊天玩耍，那种感觉真的是难以忘怀。</w:t>
      </w:r>
      <w:r>
        <w:rPr>
          <w:sz w:val="32"/>
          <w:szCs w:val="32"/>
        </w:rPr>
        <w:t>&lt;/p&gt;&lt;p&gt;&lt;img src="/static-img/1th60MoRr7CMXGuEaDHaCIZ-JILHbo_rYGZemYUAMDRLWEpVrqZscXHflGrYHCxA.jpg"&gt;&lt;/p&gt;&lt;p&gt;</w:t>
      </w:r>
      <w:r>
        <w:rPr>
          <w:sz w:val="32"/>
          <w:szCs w:val="32"/>
        </w:rPr>
        <w:t>但是在工作和生活的压力下，这些美好的时光似乎已经成为过往。最近几次尝试邀请大家聚会，都因为各自繁忙而被推迟或取消。我想，可能是我们都长大了，不再像以前那样有那么多共同的话题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看到朋友圈里别人的快乐聚餐或者新晋恋情的甜蜜照片，就忍不住感叹：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！那些无忧无虑、随意开怀的时光，真的让人羡慕。但我也知道，成年后每个人都要面对自己的责任和挑战，而不是只追求短暂的欢乐。</w:t>
      </w:r>
      <w:r>
        <w:rPr>
          <w:sz w:val="32"/>
          <w:szCs w:val="32"/>
        </w:rPr>
        <w:t>&lt;/p&gt;&lt;p&gt;&lt;img src="/static-img/huOb_CjAeqFtYRfF6QoQTIZ-JILHbo_rYGZemYUAMDSA-g2a3zTPmUySLqZSQIJ9FAdCgj43K0sGq3T6XOGh8g.jpg"&gt;&lt;/p&gt;&lt;p&gt;</w:t>
      </w:r>
      <w:r>
        <w:rPr>
          <w:sz w:val="32"/>
          <w:szCs w:val="32"/>
        </w:rPr>
        <w:t>因此，我决定采取行动。不管多忙，我都会抽出时间去见见朋友，与他们分享我们的故事，无论是关于工作上的挫折还是生活中的小确幸。我相信，只要我们还能偶尔找个机会坐下来交流一下，那些曾经热闹非凡的情景，也许可以重现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这种情况——感觉自己很久没有那种放松心情、与朋友们享受愉悦时光的时候，那就不要犹豫哦。给你的老朋友发条消息，或许只是一个简单的话语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你们最近怎么样？”这样的开始，也许能够重新点燃那份友谊，让我们的生活中再添一些色彩。</w:t>
      </w:r>
      <w:r>
        <w:rPr>
          <w:sz w:val="32"/>
          <w:szCs w:val="32"/>
        </w:rPr>
        <w:t>&lt;/p&gt;&lt;p&gt;&lt;img src="/static-img/Mc02EJf80u5vVmRai7vTsoZ-JILHbo_rYGZemYUAMDSA-g2a3zTPmUySLqZSQIJ9FAdCgj43K0sGq3T6XOGh8g.jpg"&gt;&lt;/p&gt;&lt;p&gt;&lt;a href = "/doc/557138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我是怎么回事</w:t>
      </w:r>
      <w:r>
        <w:rPr>
          <w:sz w:val="32"/>
          <w:szCs w:val="32"/>
        </w:rPr>
        <w:t>.doc" rel="alternate" download="557138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