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不是想夹死师傅师徒间的误会与解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感觉师傅那么烦躁？</w:t>
      </w:r>
      <w:r>
        <w:rPr>
          <w:sz w:val="32"/>
          <w:szCs w:val="32"/>
        </w:rPr>
        <w:t>&lt;/p&gt;&lt;p&gt;&lt;img src="/static-img/PbLfl99RWNx7RvsTbqvoKDyqIPM5xZgcCDECPJGVaRJ1HT4oyRj6pmw-FQn9EChC.jpg"&gt;&lt;/p&gt;&lt;p&gt;</w:t>
      </w:r>
      <w:r>
        <w:rPr>
          <w:sz w:val="32"/>
          <w:szCs w:val="32"/>
        </w:rPr>
        <w:t>在我们心中，师傅总是一个完美无缺的人物，他们不仅知识渊博，而且性格温和。然而，当我们遇到一些困难或犯错时，可能就会因为一时的失去理智而想要“夹死”他。在这个过程中，我们往往忽略了一个事实：每个人的脆弱都是真实存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避免误会发生？</w:t>
      </w:r>
      <w:r>
        <w:rPr>
          <w:sz w:val="32"/>
          <w:szCs w:val="32"/>
        </w:rPr>
        <w:t>&lt;/p&gt;&lt;p&gt;&lt;img src="/static-img/bM_lIj3oZpyNOjLLf0m0nTyqIPM5xZgcCDECPJGVaRIj16Q6hzo5EnTO9h-a1fB7sjEwi2vDRxMw-rh8iPqCZQ.jpg"&gt;&lt;/p&gt;&lt;p&gt;</w:t>
      </w:r>
      <w:r>
        <w:rPr>
          <w:sz w:val="32"/>
          <w:szCs w:val="32"/>
        </w:rPr>
        <w:t>首先，我们要学会理解对方的心情。很多时候，师傅之所以看起来那么烦躁，是因为他们对我们的成长有着更高的期望。当我们能够从内心感受到这些压力和担忧，并且能够以同样的方式去回应他们的话语，那么误会就不会那么容易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直接表达自己的感受？</w:t>
      </w:r>
      <w:r>
        <w:rPr>
          <w:sz w:val="32"/>
          <w:szCs w:val="32"/>
        </w:rPr>
        <w:t>&lt;/p&gt;&lt;p&gt;&lt;img src="/static-img/Nel9tEL-O_cuDHyDiOMM1zyqIPM5xZgcCDECPJGVaRIj16Q6hzo5EnTO9h-a1fB7sjEwi2vDRxMw-rh8iPqCZQ.jpg"&gt;&lt;/p&gt;&lt;p&gt;</w:t>
      </w:r>
      <w:r>
        <w:rPr>
          <w:sz w:val="32"/>
          <w:szCs w:val="32"/>
        </w:rPr>
        <w:t>在面对问题的时候，我们经常希望能立即找到解决方案，而不是花时间去分析问题本身。这可能导致我们没有耐心地倾听对方的声音，而是在心里不断地抱怨或者甚至想“夹死”他。但实际上，如果我们能够静下心来，从多角度审视问题，这样可以帮助我们更有效地解决问题，同时也减少了与师傅之间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？应该怎么做？</w:t>
      </w:r>
      <w:r>
        <w:rPr>
          <w:sz w:val="32"/>
          <w:szCs w:val="32"/>
        </w:rPr>
        <w:t>&lt;/p&gt;&lt;p&gt;&lt;img src="/static-img/LVVecrf0XgE8FJum4JCHXzyqIPM5xZgcCDECPJGVaRIj16Q6hzo5EnTO9h-a1fB7sjEwi2vDRxMw-rh8iPqCZQ.jpg"&gt;&lt;/p&gt;&lt;p&gt;</w:t>
      </w:r>
      <w:r>
        <w:rPr>
          <w:sz w:val="32"/>
          <w:szCs w:val="32"/>
        </w:rPr>
        <w:t>学会倾听：当你的师傅说话时，不要急于反驳或打断他们。你可以尝试用肢体语言表示你正在认真听，如点头或者眼神交流。</w:t>
      </w:r>
      <w:r>
        <w:rPr>
          <w:sz w:val="32"/>
          <w:szCs w:val="32"/>
        </w:rPr>
        <w:t>&lt;/p&gt;&lt;p&gt;&lt;img src="/static-img/3hT9oviSfb_MknE_92Q-bzyqIPM5xZgcCDECPJGVaRIj16Q6hzo5EnTO9h-a1fB7sjEwi2vDRxMw-rh8iPqCZQ.jpg"&gt;&lt;/p&gt;&lt;p&gt;</w:t>
      </w:r>
      <w:r>
        <w:rPr>
          <w:sz w:val="32"/>
          <w:szCs w:val="32"/>
        </w:rPr>
        <w:t>表达自己：告诉你的师傅你感到什么，你需要什么，以及你认为应该怎样处理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责任：不要把所有的问题都归咎于你的老师。你可以提出一种共同努力解决的问题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空间：给予你的老师一些时间和空间，让他们冷静下来思考，然后再继续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那些曾经想过“夹死”自己的老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曾经也有过类似的想法，但随着我年龄的增长，我开始意识到那个时候我的行为非常不合理。我开始尝试更加积极地面对挑战，并向我的老师学习。我发现，即使是我最为棘手的问题，也有办法通过沟通来解决。现在，当我看到年轻人对于自己的错误表现出相同的情绪反应时，我感到同情，因为我知道那是一条艰难但重要的人生道路上的必经之路。</w:t>
      </w:r>
      <w:r>
        <w:rPr>
          <w:sz w:val="32"/>
          <w:szCs w:val="32"/>
        </w:rPr>
        <w:t>&lt;/p&gt;&lt;p&gt;&lt;a href = "/doc/557110-</w:t>
      </w:r>
      <w:r>
        <w:rPr>
          <w:sz w:val="32"/>
          <w:szCs w:val="32"/>
        </w:rPr>
        <w:t>是不是想夹死师傅师徒间的误会与解答</w:t>
      </w:r>
      <w:r>
        <w:rPr>
          <w:sz w:val="32"/>
          <w:szCs w:val="32"/>
        </w:rPr>
        <w:t>.doc" rel="alternate" download="557110-</w:t>
      </w:r>
      <w:r>
        <w:rPr>
          <w:sz w:val="32"/>
          <w:szCs w:val="32"/>
        </w:rPr>
        <w:t>是不是想夹死师傅师徒间的误会与解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