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密涩爱岁月静好中的心灵交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密涩爱：岁月静好中的心灵交缈</w:t>
      </w:r>
      <w:r>
        <w:rPr>
          <w:sz w:val="32"/>
          <w:szCs w:val="32"/>
        </w:rPr>
        <w:t>&lt;/p&gt;&lt;p&gt;&lt;img src="/static-img/IOHL33kxbXE_bGwqDiwJmHN5GoVWCdYxWNzf2VpCnb_VNXbfwp91jsvStJFTOHIE.jpg"&gt;&lt;/p&gt;&lt;p&gt;</w:t>
      </w:r>
      <w:r>
        <w:rPr>
          <w:sz w:val="32"/>
          <w:szCs w:val="32"/>
        </w:rPr>
        <w:t>在这个世界上，有一种爱，它既温柔又深沉，既甜蜜又不露声色。这种爱，不是火花四射的激情，也不是喧嚣都市的热闹，而是一种平和而持久的情感纽带。这就是“甜密涩爱”，它像细腻的手指轻抚着我们的灵魂，让我们在忙碌的人生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的开始</w:t>
      </w:r>
      <w:r>
        <w:rPr>
          <w:sz w:val="32"/>
          <w:szCs w:val="32"/>
        </w:rPr>
        <w:t>&lt;/p&gt;&lt;p&gt;&lt;img src="/static-img/Ck_uhQLAxA1XdZPSqqdeJ3N5GoVWCdYxWNzf2VpCnb9EwFL6F_VPqRMO_v3HG7KqRdEQ9tEfMElpeCwI7rTvP7sQ64PTLGDZaHyi2HnDzQYOxjCLApMDBNkRZ-URDKuEOtsxoM3fTRbPbjZC9LAAYyRHhWFI-AtPvtBhC2MWM_EYG8jcJxnC-SHTvIw3RBSYckOzjGXd4JcmmcHyXoI7_S8Dw6xJxF77OGBrT7U-xvegVb8u-yI1TCagbxsr11S9.jpg"&gt;&lt;/p&gt;&lt;p&gt;</w:t>
      </w:r>
      <w:r>
        <w:rPr>
          <w:sz w:val="32"/>
          <w:szCs w:val="32"/>
        </w:rPr>
        <w:t>当我们年轻时，我们往往追求的是那种轰轰烈烈的情感体验，但随着时间的推移，我们学会了欣赏生活中的小确幸。在一个安静的小镇上，一对老夫妇，他们相识于青梅竹马，走过了风雨无数，最终在一起度过了一辈子。他们没有豪言壮语，只有默契和理解，这份“甜密涩爱”就如同他们之间流淌的心血之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交缈</w:t>
      </w:r>
      <w:r>
        <w:rPr>
          <w:sz w:val="32"/>
          <w:szCs w:val="32"/>
        </w:rPr>
        <w:t>&lt;/p&gt;&lt;p&gt;&lt;img src="/static-img/CImwfMp6DSKIuLhWJgF2NXN5GoVWCdYxWNzf2VpCnb9EwFL6F_VPqRMO_v3HG7KqRdEQ9tEfMElpeCwI7rTvP7sQ64PTLGDZaHyi2HnDzQYOxjCLApMDBNkRZ-URDKuEOtsxoM3fTRbPbjZC9LAAYyRHhWFI-AtPvtBhC2MWM_EYG8jcJxnC-SHTvIw3RBSYckOzjGXd4JcmmcHyXoI7_S8Dw6xJxF77OGBrT7U-xvegVb8u-yI1TCagbxsr11S9.jpg"&gt;&lt;/p&gt;&lt;p&gt;</w:t>
      </w:r>
      <w:r>
        <w:rPr>
          <w:sz w:val="32"/>
          <w:szCs w:val="32"/>
        </w:rPr>
        <w:t>两颗心隔海相望，却能通过无数个夜晚的梦境与晨曦中的一句话，紧紧相连。这不仅仅是肉体上的依偎，更是精神层面的沟通。每一次电话里传来的呼唤，每次文字里的深情，都让彼此感到温暖，就如同春日里第一朵花开出那份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的微妙变化</w:t>
      </w:r>
      <w:r>
        <w:rPr>
          <w:sz w:val="32"/>
          <w:szCs w:val="32"/>
        </w:rPr>
        <w:t>&lt;/p&gt;&lt;p&gt;&lt;img src="/static-img/djUuAPg-I3CaGnqMa52GaXN5GoVWCdYxWNzf2VpCnb9EwFL6F_VPqRMO_v3HG7KqRdEQ9tEfMElpeCwI7rTvP7sQ64PTLGDZaHyi2HnDzQYOxjCLApMDBNkRZ-URDKuEOtsxoM3fTRbPbjZC9LAAYyRHhWFI-AtPvtBhC2MWM_EYG8jcJxnC-SHTvIw3RBSYckOzjGXd4JcmmcHyXoI7_S8Dw6xJxF77OGBrT7U-xvegVb8u-yI1TCagbxsr11S9.jpg"&gt;&lt;/p&gt;&lt;p&gt;</w:t>
      </w:r>
      <w:r>
        <w:rPr>
          <w:sz w:val="32"/>
          <w:szCs w:val="32"/>
        </w:rPr>
        <w:t>人生充满变数，有时候最美好的关系也会因为一些微不足道的事情而产生裂痕。但真正懂得“甜密涩爱”的人知道，无论发生什么，只要双方都愿意去理解和包容，那些分歧都是可以弥补过去，使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共鸣</w:t>
      </w:r>
      <w:r>
        <w:rPr>
          <w:sz w:val="32"/>
          <w:szCs w:val="32"/>
        </w:rPr>
        <w:t>&lt;/p&gt;&lt;p&gt;&lt;img src="/static-img/mHAroaBSfNdFeguZ54RIhXN5GoVWCdYxWNzf2VpCnb9EwFL6F_VPqRMO_v3HG7KqRdEQ9tEfMElpeCwI7rTvP7sQ64PTLGDZaHyi2HnDzQYOxjCLApMDBNkRZ-URDKuEOtsxoM3fTRbPbjZC9LAAYyRHhWFI-AtPvtBhC2MWM_EYG8jcJxnC-SHTvIw3RBSYckOzjGXd4JcmmcHyXoI7_S8Dw6xJxF77OGBrT7U-xvegVb8u-yI1TCagbxsr11S9.jpg"&gt;&lt;/p&gt;&lt;p&gt;</w:t>
      </w:r>
      <w:r>
        <w:rPr>
          <w:sz w:val="32"/>
          <w:szCs w:val="32"/>
        </w:rPr>
        <w:t>年龄增长意味着责任重加压力增大，但这并不能削弱那些经历了风浪考验后的感情。相反，这种感情变得更加珍贵，因为它们证明了两个人的承诺和信念。而这份承诺，就是最为真挚的情感基础，是“甜密涩爱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悠长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逝，我们开始留下更多关于记忆的事物——照片、信件、小礼物，以及那些看似琐碎但却触动内心深处的地方。当我们回想起曾经共同度过的一天，一段旅程，或是一个笑话，那些瞬间被镌刻进心里，就像是生命中宝贵的一笔勾勒，将“甜密涩爱”画得越发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向前移动，而我们所拥有的唯一永恒的是那些能够穿越时空，与他人分享彼此内心世界的情谊。“甜密涩爱”正是这样的情谊，它教会我们如何用耐心去等待，用智慧去理解，用勇气去守护，用生命去赞美。在这个快节奏时代，让我们不要忘记给予自己以及他人这样一份难以言说的关怀吧。</w:t>
      </w:r>
      <w:r>
        <w:rPr>
          <w:sz w:val="32"/>
          <w:szCs w:val="32"/>
        </w:rPr>
        <w:t>&lt;/p&gt;&lt;p&gt;&lt;a href = "/doc/556956-</w:t>
      </w:r>
      <w:r>
        <w:rPr>
          <w:sz w:val="32"/>
          <w:szCs w:val="32"/>
        </w:rPr>
        <w:t>甜密涩爱岁月静好中的心灵交缈</w:t>
      </w:r>
      <w:r>
        <w:rPr>
          <w:sz w:val="32"/>
          <w:szCs w:val="32"/>
        </w:rPr>
        <w:t>.doc" rel="alternate" download="556956-</w:t>
      </w:r>
      <w:r>
        <w:rPr>
          <w:sz w:val="32"/>
          <w:szCs w:val="32"/>
        </w:rPr>
        <w:t>甜密涩爱岁月静好中的心灵交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