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柯家洋探索人生与文学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学中，柯家洋以其独特的文风和深刻的人生观被广泛关注。他的作品不仅展现了他对生活细节的敏感捕捉，也反映了他对人性和社会的深刻思考。本文将从以下几个方面来探讨柯家洋的文学成就及其对现代文学的影响。</w:t>
      </w:r>
      <w:r>
        <w:rPr>
          <w:sz w:val="32"/>
          <w:szCs w:val="32"/>
        </w:rPr>
        <w:t>&lt;/p&gt;&lt;p&gt;&lt;img src="/static-img/9L4iKtA8oN9ih17lRRU36D9sPgjPL_7V0E1YE_lTa80q84fHzyqC1Z4jC0xkurGH.jpg"&gt;&lt;/p&gt;&lt;p&gt;</w:t>
      </w:r>
      <w:r>
        <w:rPr>
          <w:sz w:val="32"/>
          <w:szCs w:val="32"/>
        </w:rPr>
        <w:t>柯家洋的人物塑造艺术</w:t>
      </w:r>
      <w:r>
        <w:rPr>
          <w:sz w:val="32"/>
          <w:szCs w:val="32"/>
        </w:rPr>
        <w:t>&lt;/p&gt;&lt;p&gt;</w:t>
      </w:r>
      <w:r>
        <w:rPr>
          <w:sz w:val="32"/>
          <w:szCs w:val="32"/>
        </w:rPr>
        <w:t>柯家的作品中人物形象丰富多彩，每个人物都具有鲜明的地位和作用。他们通过复杂的情感纠葛、矛盾冲突以及内心挣扎，展现出人类情性的复杂性。这一点体现在他的长篇小说《江南》，其中主人公周华因为一次偶然的事故失去了记忆，而后在重新寻找自己的过程中，对过去的一切有了全新的认识，这种心理变化让读者能够更直观地理解人的内心世界。</w:t>
      </w:r>
      <w:r>
        <w:rPr>
          <w:sz w:val="32"/>
          <w:szCs w:val="32"/>
        </w:rPr>
        <w:t>&lt;/p&gt;&lt;p&gt;&lt;img src="/static-img/9La_aW6eQCtswhgCp2XaET9sPgjPL_7V0E1YE_lTa81fsloNgS3tdG_ihhOey_sWg-lWmPzOE5rBHqlapWoZmMK2LA8hQg0lg8V_Oqizhtf4RqGRDtcyIv6Fwf2FpLh6RC5KBvuxShWOSnLvVj_ESzf9J30JyK-0WcfZO8KLF1ha9J1FU4c5eDMdju1tcncdjDbv_gk797SNmjv48M2aeDpZ5ueOOyi8zW-yGbK4VFPnR1pfqYAYXdJ5OOywB5_Y.jpg"&gt;&lt;/p&gt;&lt;p&gt;</w:t>
      </w:r>
      <w:r>
        <w:rPr>
          <w:sz w:val="32"/>
          <w:szCs w:val="32"/>
        </w:rPr>
        <w:t>柯家的叙事技巧</w:t>
      </w:r>
      <w:r>
        <w:rPr>
          <w:sz w:val="32"/>
          <w:szCs w:val="32"/>
        </w:rPr>
        <w:t>&lt;/p&gt;&lt;p&gt;</w:t>
      </w:r>
      <w:r>
        <w:rPr>
          <w:sz w:val="32"/>
          <w:szCs w:val="32"/>
        </w:rPr>
        <w:t>柯家的叙述方式既精确又含蓄，他善于运用第三人称视角，让读者从不同的角度去理解故事，从而增强阅读体验。他在短篇小说《静夜思》中的使用，就非常典型。在这篇小说里，作者通过老人的回忆，让读者了解到一个家庭成员因战争离别而产生的心理阴影，这种叙述方法使得故事更加贴近生活，使得读者的情感共鸣更加深刻。</w:t>
      </w:r>
      <w:r>
        <w:rPr>
          <w:sz w:val="32"/>
          <w:szCs w:val="32"/>
        </w:rPr>
        <w:t>&lt;/p&gt;&lt;p&gt;&lt;img src="/static-img/tOQOYR3mlvZRKxi9-gwuoz9sPgjPL_7V0E1YE_lTa81fsloNgS3tdG_ihhOey_sWg-lWmPzOE5rBHqlapWoZmMK2LA8hQg0lg8V_Oqizhtf4RqGRDtcyIv6Fwf2FpLh6RC5KBvuxShWOSnLvVj_ESzf9J30JyK-0WcfZO8KLF1ha9J1FU4c5eDMdju1tcncdjDbv_gk797SNmjv48M2aeDpZ5ueOOyi8zW-yGbK4VFPnR1pfqYAYXdJ5OOywB5_Y.jpg"&gt;&lt;/p&gt;&lt;p&gt;</w:t>
      </w:r>
      <w:r>
        <w:rPr>
          <w:sz w:val="32"/>
          <w:szCs w:val="32"/>
        </w:rPr>
        <w:t>社会批判与自我反思</w:t>
      </w:r>
      <w:r>
        <w:rPr>
          <w:sz w:val="32"/>
          <w:szCs w:val="32"/>
        </w:rPr>
        <w:t>&lt;/p&gt;&lt;p&gt;</w:t>
      </w:r>
      <w:r>
        <w:rPr>
          <w:sz w:val="32"/>
          <w:szCs w:val="32"/>
        </w:rPr>
        <w:t>作为一名作家，柯家洋始终保持着一种批判精神，他在作品中揭示了社会问题，并引发了人们对于自身价值观念的问题。例如，在他的短篇小说《城市边缘》中，他描绘了一群流浪儿童，他们面临的是一个充满困难和挑战的环境，但他们依然保持着希望，这个场景触动了许多人的心弦，同时也引起了一些关于社会责任的问题。</w:t>
      </w:r>
      <w:r>
        <w:rPr>
          <w:sz w:val="32"/>
          <w:szCs w:val="32"/>
        </w:rPr>
        <w:t>&lt;/p&gt;&lt;p&gt;&lt;img src="/static-img/UP32-hLYSDxAyOsN_Dou7D9sPgjPL_7V0E1YE_lTa81fsloNgS3tdG_ihhOey_sWg-lWmPzOE5rBHqlapWoZmMK2LA8hQg0lg8V_Oqizhtf4RqGRDtcyIv6Fwf2FpLh6RC5KBvuxShWOSnLvVj_ESzf9J30JyK-0WcfZO8KLF1ha9J1FU4c5eDMdju1tcncdjDbv_gk797SNmjv48M2aeDpZ5ueOOyi8zW-yGbK4VFPnR1pfqYAYXdJ5OOywB5_Y.jpg"&gt;&lt;/p&gt;&lt;p&gt;</w:t>
      </w:r>
      <w:r>
        <w:rPr>
          <w:sz w:val="32"/>
          <w:szCs w:val="32"/>
        </w:rPr>
        <w:t>文学创作中的哲学思考</w:t>
      </w:r>
      <w:r>
        <w:rPr>
          <w:sz w:val="32"/>
          <w:szCs w:val="32"/>
        </w:rPr>
        <w:t>&lt;/p&gt;&lt;p&gt;</w:t>
      </w:r>
      <w:r>
        <w:rPr>
          <w:sz w:val="32"/>
          <w:szCs w:val="32"/>
        </w:rPr>
        <w:t>柯家的作品往往融合着哲学思想，如存在主义、唯美主义等，他通过这些思想为自己的作品赋予更多层面的意义。例如，在长篇小说《梦想之城》中，作者借助主人公张伟的情感经历，将追求梦想与现实之间可能发生的心理斗争进行展示，并且探讨了“是非”、“命运”等概念，从而给予这个时代的人们一些启迪。</w:t>
      </w:r>
      <w:r>
        <w:rPr>
          <w:sz w:val="32"/>
          <w:szCs w:val="32"/>
        </w:rPr>
        <w:t>&lt;/p&gt;&lt;p&gt;&lt;img src="/static-img/bm1ZWtY8y8VAjlMT8QhO-D9sPgjPL_7V0E1YE_lTa81fsloNgS3tdG_ihhOey_sWg-lWmPzOE5rBHqlapWoZmMK2LA8hQg0lg8V_Oqizhtf4RqGRDtcyIv6Fwf2FpLh6RC5KBvuxShWOSnLvVj_ESzf9J30JyK-0WcfZO8KLF1ha9J1FU4c5eDMdju1tcncdjDbv_gk797SNmjv48M2aeDpZ5ueOOyi8zW-yGbK4VFPnR1pfqYAYXdJ5OOywB5_Y.jpg"&gt;&lt;/p&gt;&lt;p&gt;</w:t>
      </w:r>
      <w:r>
        <w:rPr>
          <w:sz w:val="32"/>
          <w:szCs w:val="32"/>
        </w:rPr>
        <w:t>对未来发展趋势的一点看法</w:t>
      </w:r>
      <w:r>
        <w:rPr>
          <w:sz w:val="32"/>
          <w:szCs w:val="32"/>
        </w:rPr>
        <w:t>&lt;/p&gt;&lt;p&gt;</w:t>
      </w:r>
      <w:r>
        <w:rPr>
          <w:sz w:val="32"/>
          <w:szCs w:val="32"/>
        </w:rPr>
        <w:t>随着科技进步和信息传播速度加快，现代文学呈现出多元化发展趋势。在这一背景下，柯家洋作为一名年轻作家，其创新意识及对于文化传承与创新相结合的手法值得我们学习。他总是勇于尝试新形式、新内容，为推动中国当代文学走向世界提供新的血液，为未来的写作者树立榜样。</w:t>
      </w:r>
      <w:r>
        <w:rPr>
          <w:sz w:val="32"/>
          <w:szCs w:val="32"/>
        </w:rPr>
        <w:t>&lt;/p&gt;&lt;p&gt;</w:t>
      </w:r>
      <w:r>
        <w:rPr>
          <w:sz w:val="32"/>
          <w:szCs w:val="32"/>
        </w:rPr>
        <w:t>结语：留给后世的话题遗产</w:t>
      </w:r>
      <w:r>
        <w:rPr>
          <w:sz w:val="32"/>
          <w:szCs w:val="32"/>
        </w:rPr>
        <w:t>&lt;/p&gt;&lt;p&gt;</w:t>
      </w:r>
      <w:r>
        <w:rPr>
          <w:sz w:val="32"/>
          <w:szCs w:val="32"/>
        </w:rPr>
        <w:t>总结来说，柿子的每一部作品都是他生命经验、智慧积累和艺术追求的一个缩影，是他对未来的一份期待也是对过往的一次回顾。而这种跨越时间空间的心灵交流，就是最真实最美好的文艺活动之一，它激励着我们继续前行，不断超越自我，更好地服务于时代，与时俱进，以此来构建属于我们的文化共同体。</w:t>
      </w:r>
      <w:r>
        <w:rPr>
          <w:sz w:val="32"/>
          <w:szCs w:val="32"/>
        </w:rPr>
        <w:t>&lt;/p&gt;&lt;p&gt;&lt;a href = "/doc/556833-</w:t>
      </w:r>
      <w:r>
        <w:rPr>
          <w:sz w:val="32"/>
          <w:szCs w:val="32"/>
        </w:rPr>
        <w:t>柯家洋探索人生与文学的交响</w:t>
      </w:r>
      <w:r>
        <w:rPr>
          <w:sz w:val="32"/>
          <w:szCs w:val="32"/>
        </w:rPr>
        <w:t>.doc" rel="alternate" download="556833-</w:t>
      </w:r>
      <w:r>
        <w:rPr>
          <w:sz w:val="32"/>
          <w:szCs w:val="32"/>
        </w:rPr>
        <w:t>柯家洋探索人生与文学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