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和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中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到中国的那段日子里，很多事情都让人感到既新奇又神秘。记得有一天，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漫步在北京的街头，他是一位来自韩国的朋友。我对他说：“你知道吗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在这里的人们总是用‘</w:t>
      </w:r>
      <w:r>
        <w:rPr>
          <w:sz w:val="32"/>
          <w:szCs w:val="32"/>
        </w:rPr>
        <w:t>CHINA’</w:t>
      </w:r>
      <w:r>
        <w:rPr>
          <w:sz w:val="32"/>
          <w:szCs w:val="32"/>
        </w:rPr>
        <w:t>这个词来代表这个国家。”他微微一笑，说：“嗯，你也可以这样理解，但有时他们只是想表达一种深厚的情感。”</w:t>
      </w:r>
      <w:r>
        <w:rPr>
          <w:sz w:val="32"/>
          <w:szCs w:val="32"/>
        </w:rPr>
        <w:t>&lt;/p&gt;&lt;p&gt;&lt;img src="/static-img/vh0tu9LIkXhIb2XT9ejfVjSNNc8s4mXcV4Tyo_KVcaZbAbj1dV3EmpEEDQqUbTx1.jpg"&gt;&lt;/p&gt;&lt;p&gt;</w:t>
      </w:r>
      <w:r>
        <w:rPr>
          <w:sz w:val="32"/>
          <w:szCs w:val="32"/>
        </w:rPr>
        <w:t>我点点头，这个词对于我们这些外来的朋友来说确实充满了复杂情感。在我们的对话中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成了一个触发回忆与梦想的关键词。它不仅指向历史悠久、文化丰富的大陆，也象征着无限可能和未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廖”，这个名字听起来有些陌生，但当我了解到，它其实源于中国的一个姓氏。而在我的心中，“廖”变成了一个连接东方与西方故事的地方。在那个温暖而又充满挑战的环境下，我们共同探索着这片土地，每一次呼吸都是对生活的一种肯定。</w:t>
      </w:r>
      <w:r>
        <w:rPr>
          <w:sz w:val="32"/>
          <w:szCs w:val="32"/>
        </w:rPr>
        <w:t>&lt;/p&gt;&lt;p&gt;&lt;img src="/static-img/e87Q8mM2aaTYzvtdiJ-fBzSNNc8s4mXcV4Tyo_KVcaZbAbj1dV3EmpEEDQqUbTx1.jpg"&gt;&lt;/p&gt;&lt;p&gt;</w:t>
      </w:r>
      <w:r>
        <w:rPr>
          <w:sz w:val="32"/>
          <w:szCs w:val="32"/>
        </w:rPr>
        <w:t>每当夜幕降临，我们会坐在窗边看着繁星点点，看着城市灯火闪烁，而那些星辰之间似乎也有自己的语言，用它们最柔软的声音诉说着关于梦想、希望和爱的小故事。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光芒照亮了我们前行的道路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像是一个永远不会消失的地标，提醒我们即使是在遥远的地方，也能找到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过往，那些关于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记忆，就像是流动中的河水，每一刻都在变化，却从不忘怀。因为就在这一片土地上，我找到了自己；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无论身处何地，都是我心中的中国。这就是《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中国的故事》，一个简单却又复杂多层面的叙述，一场跨越文化界限的心灵旅行。</w:t>
      </w:r>
      <w:r>
        <w:rPr>
          <w:sz w:val="32"/>
          <w:szCs w:val="32"/>
        </w:rPr>
        <w:t>&lt;/p&gt;&lt;p&gt;&lt;img src="/static-img/9skc38Qm-n35bzh6DLyMCjSNNc8s4mXcV4Tyo_KVcaZbAbj1dV3EmpEEDQqUbTx1.jpg"&gt;&lt;/p&gt;&lt;p&gt;&lt;a href = "/doc/556788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中国的故事</w:t>
      </w:r>
      <w:r>
        <w:rPr>
          <w:sz w:val="32"/>
          <w:szCs w:val="32"/>
        </w:rPr>
        <w:t>.doc" rel="alternate" download="556788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中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