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骄阳下的孤狼一个不羁侠客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炎热的夏日，骄阳似火地炙着大地，人们都躲在阴凉处避暑。但是，在这个炎热的季节里，有一个人却被骄阳吸引，他是一个年轻的小说家，他的名字叫做李明。</w:t>
      </w:r>
      <w:r>
        <w:rPr>
          <w:sz w:val="32"/>
          <w:szCs w:val="32"/>
        </w:rPr>
        <w:t>&lt;/p&gt;&lt;p&gt;&lt;img src="/static-img/ZldPamyxCjEMXXVFG23cVIHfiNo7TMzpFNu8Kb2XmMazLewDqKDwLC7Jadcadz0u.jpg"&gt;&lt;/p&gt;&lt;p&gt;</w:t>
      </w:r>
      <w:r>
        <w:rPr>
          <w:sz w:val="32"/>
          <w:szCs w:val="32"/>
        </w:rPr>
        <w:t>李明对小说充满了热情，他认为小说不仅仅是一种文学形式，更是一种能够传递思想、感染人心的力量。他总是喜欢在骄阳下写作，因为他觉得只有当天空万里无云，太阳直射在地面上时，才能更好地捕捉到生活中最真实的情感和细节。</w:t>
      </w:r>
      <w:r>
        <w:rPr>
          <w:sz w:val="32"/>
          <w:szCs w:val="32"/>
        </w:rPr>
        <w:t>&lt;/p&gt;&lt;p&gt;</w:t>
      </w:r>
      <w:r>
        <w:rPr>
          <w:sz w:val="32"/>
          <w:szCs w:val="32"/>
        </w:rPr>
        <w:t>他的小说《骄阳伴我》就是在这样的背景下诞生的。这部作品讲述了一个孤独的小男孩如何在一次偶然的机会中发现自己对于自然界特别是太阳的一种特殊敏感性。这个小男孩每天都会去山顶观察那片广阔的大海和耀眼的地平线，这个过程让他学会了如何用自己的方式来理解世界。</w:t>
      </w:r>
      <w:r>
        <w:rPr>
          <w:sz w:val="32"/>
          <w:szCs w:val="32"/>
        </w:rPr>
        <w:t>&lt;/p&gt;&lt;p&gt;&lt;img src="/static-img/gzlS7RiQXbmmg-YNH7gzG4HfiNo7TMzpFNu8Kb2XmMZ4JYUUo72t9lYGfNW8BOhQthppD4oIh4_B_2gG103Ei9r_rL2rvk2cDFD0UkM5_xwQolBGru9LlSYwzKMp1jzcWwG49XVdxJqRBA0KlG08dQ.jpg"&gt;&lt;/p&gt;&lt;p&gt;</w:t>
      </w:r>
      <w:r>
        <w:rPr>
          <w:sz w:val="32"/>
          <w:szCs w:val="32"/>
        </w:rPr>
        <w:t>随着时间的推移，《骄阳伴我》越来越受到读者的喜爱。它不仅因为其精彩纷呈的情节，也因为它深刻而富有哲理的人生启示。李明通过这本书向世人展示了即使是在最艰难困苦的情况下，也要保持希望和勇气，不断追求自我提升和成长。</w:t>
      </w:r>
      <w:r>
        <w:rPr>
          <w:sz w:val="32"/>
          <w:szCs w:val="32"/>
        </w:rPr>
        <w:t>&lt;/p&gt;&lt;p&gt;</w:t>
      </w:r>
      <w:r>
        <w:rPr>
          <w:sz w:val="32"/>
          <w:szCs w:val="32"/>
        </w:rPr>
        <w:t>《骄阳伴我》的成功也让李明得以更加自由地创作。在一片绿荫下的书房里，每当太阳穿过树梢洒落进窗户的时候，他就会感到一种前所未有的灵感涌现。他开始思考更多关于生命、爱与责任的问题，并将这些问题融入到了他的作品之中。</w:t>
      </w:r>
      <w:r>
        <w:rPr>
          <w:sz w:val="32"/>
          <w:szCs w:val="32"/>
        </w:rPr>
        <w:t>&lt;/p&gt;&lt;p&gt;&lt;img src="/static-img/2r12BTi-ayQMHl6js2wi_YHfiNo7TMzpFNu8Kb2XmMZ4JYUUo72t9lYGfNW8BOhQthppD4oIh4_B_2gG103Ei9r_rL2rvk2cDFD0UkM5_xwQolBGru9LlSYwzKMp1jzcWwG49XVdxJqRBA0KlG08dQ.jpg"&gt;&lt;/p&gt;&lt;p&gt;</w:t>
      </w:r>
      <w:r>
        <w:rPr>
          <w:sz w:val="32"/>
          <w:szCs w:val="32"/>
        </w:rPr>
        <w:t>然而，就像所有伟大的艺术作品一样，《骄陽伴我》并非一帆风顺，它经历了许多挑战和挫折。在创作初期，很多出版商都对这部作品持怀疑态度，他们认为这种类型的小说没有市场潜力。但是凭借着作者坚定的信念以及不断努力，最终《骄陽伴我》还是找到了出版机会，并且获得了一致好评。</w:t>
      </w:r>
      <w:r>
        <w:rPr>
          <w:sz w:val="32"/>
          <w:szCs w:val="32"/>
        </w:rPr>
        <w:t>&lt;/p&gt;&lt;p&gt;</w:t>
      </w:r>
      <w:r>
        <w:rPr>
          <w:sz w:val="32"/>
          <w:szCs w:val="32"/>
        </w:rPr>
        <w:t>随着时间的推移，《骄陽伴我》成为了经典，它影响了一代又一代的人们，让他们看到了生活中的美好，以及面对逆境时应该保持怎样的精神状态。李明也因此成为了一位著名的小说家，他的事迹激励着更多想要成为作家的年轻人，而他笔下的故事则永远被那些寻找希望的人所珍视。</w:t>
      </w:r>
      <w:r>
        <w:rPr>
          <w:sz w:val="32"/>
          <w:szCs w:val="32"/>
        </w:rPr>
        <w:t>&lt;/p&gt;&lt;p&gt;&lt;img src="/static-img/Fyy2BkTFWoyT2NYbdFZYOIHfiNo7TMzpFNu8Kb2XmMZ4JYUUo72t9lYGfNW8BOhQthppD4oIh4_B_2gG103Ei9r_rL2rvk2cDFD0UkM5_xwQolBGru9LlSYwzKMp1jzcWwG49XVdxJqRBA0KlG08dQ.jpg"&gt;&lt;/p&gt;&lt;p&gt;</w:t>
      </w:r>
      <w:r>
        <w:rPr>
          <w:sz w:val="32"/>
          <w:szCs w:val="32"/>
        </w:rPr>
        <w:t>总结：《骄陽伴我》的成功证明了一点，那就是无论环境多么艰难，只要你有梦想，有勇气去追求，你就能克服一切困难，最终实现自己的目标。而这正如同那个小男孩每天站在山顶，对抗烈日一样，无畏坚持，是人类精神强大的象征。</w:t>
      </w:r>
      <w:r>
        <w:rPr>
          <w:sz w:val="32"/>
          <w:szCs w:val="32"/>
        </w:rPr>
        <w:t>&lt;/p&gt;&lt;p&gt;&lt;a href = "/doc/556773-</w:t>
      </w:r>
      <w:r>
        <w:rPr>
          <w:sz w:val="32"/>
          <w:szCs w:val="32"/>
        </w:rPr>
        <w:t>骄阳下的孤狼一个不羁侠客的逆袭之旅</w:t>
      </w:r>
      <w:r>
        <w:rPr>
          <w:sz w:val="32"/>
          <w:szCs w:val="32"/>
        </w:rPr>
        <w:t>.doc" rel="alternate" download="556773-</w:t>
      </w:r>
      <w:r>
        <w:rPr>
          <w:sz w:val="32"/>
          <w:szCs w:val="32"/>
        </w:rPr>
        <w:t>骄阳下的孤狼一个不羁侠客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