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播放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时间的追求越来越高。快节奏的生活让很多人感觉到了疲惫和压力，尤其是对于那些长时间站立或坐着工作的人来说，他们常常会感到腿部疼痛。这时候，如果有人告诉你，只要“腿分大点就不疼了”，你可能会怀疑这种方法是否可行。但是，“免费播放”的概念也许能给我们一些启示。</w:t>
      </w:r>
      <w:r>
        <w:rPr>
          <w:sz w:val="32"/>
          <w:szCs w:val="32"/>
        </w:rPr>
        <w:t xml:space="preserve">&lt;/p&gt;&lt;p&gt;&lt;img src="/static-img/n-HVRCXsLZ6FA1Z_dJzAjRi1luy9b2Vs2Ovkh8ch6T3DvNgPyGjGa3mtyKWxEZ5J.jpg"&gt;&lt;/p&gt;&lt;p&gt;1. </w:t>
      </w:r>
      <w:r>
        <w:rPr>
          <w:sz w:val="32"/>
          <w:szCs w:val="32"/>
        </w:rPr>
        <w:t>时间管理：自由选择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每个人都面临着无数的选择，从早晨起床到晚上休息，每一个决定都是我们如何利用时间的体现。正如音乐可以通过“免费播放”让更多人享受到美妙旋律一样，我们可以通过合理安排自己的时间，让自己变得更加有效率。</w:t>
      </w:r>
      <w:r>
        <w:rPr>
          <w:sz w:val="32"/>
          <w:szCs w:val="32"/>
        </w:rPr>
        <w:t xml:space="preserve">&lt;/p&gt;&lt;p&gt;&lt;img src="/static-img/FyPXQJ2kYzySJvxr0ma2Qxi1luy9b2Vs2Ovkh8ch6T2EimpPgaEd7B6LpAt3843RK9ihBB5nmxUVy4TdbigaNCroCXewC0z-syYi8wO2Fi6m8XpaDwFeyAdEJHkionhKW4fAdglyes_7byZEFBYQj4IgoauExtx7eiddQpBu6yg.jpg"&gt;&lt;/p&gt;&lt;p&gt;2. </w:t>
      </w:r>
      <w:r>
        <w:rPr>
          <w:sz w:val="32"/>
          <w:szCs w:val="32"/>
        </w:rPr>
        <w:t>健康意识：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体出现问题，比如腿部疼痛时，不妨尝试一下调整姿势或者进行适当的运动。这就像是在寻找一种既能缓解身体不适，又不会花费太多金钱或精力的解决方案。在这个过程中，“免費播放”的思想鼓励我们关注健康，而不是等到病重才去看医生。</w:t>
      </w:r>
      <w:r>
        <w:rPr>
          <w:sz w:val="32"/>
          <w:szCs w:val="32"/>
        </w:rPr>
        <w:t xml:space="preserve">&lt;/p&gt;&lt;p&gt;&lt;img src="/static-img/VZ7QRbGBeDMBKKtqMVmeuBi1luy9b2Vs2Ovkh8ch6T2EimpPgaEd7B6LpAt3843RK9ihBB5nmxUVy4TdbigaNCroCXewC0z-syYi8wO2Fi6m8XpaDwFeyAdEJHkionhKW4fAdglyes_7byZEFBYQj4IgoauExtx7eiddQpBu6yg.jpg"&gt;&lt;/p&gt;&lt;p&gt;3. </w:t>
      </w:r>
      <w:r>
        <w:rPr>
          <w:sz w:val="32"/>
          <w:szCs w:val="32"/>
        </w:rPr>
        <w:t>生活态度：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遇到困难时，就像音乐中的某些部分需要暂停并重新开始一样，我们也需要学会放松心情，调整心态。</w:t>
      </w:r>
      <w:r>
        <w:rPr>
          <w:sz w:val="32"/>
          <w:szCs w:val="32"/>
        </w:rPr>
        <w:t xml:space="preserve">&amp;#34;Legs apart, no pain.&amp;#34; </w:t>
      </w:r>
      <w:r>
        <w:rPr>
          <w:sz w:val="32"/>
          <w:szCs w:val="32"/>
        </w:rPr>
        <w:t>这句话不仅是一种物理上的建议，也是一种心理上的提醒，让我们学会从容应对生活中的各种挑战，同时保持积极乐观的心态。</w:t>
      </w:r>
      <w:r>
        <w:rPr>
          <w:sz w:val="32"/>
          <w:szCs w:val="32"/>
        </w:rPr>
        <w:t xml:space="preserve">&lt;/p&gt;&lt;p&gt;&lt;img src="/static-img/ALiRWisCzxfnXt80ydZ7IRi1luy9b2Vs2Ovkh8ch6T2EimpPgaEd7B6LpAt3843RK9ihBB5nmxUVy4TdbigaNCroCXewC0z-syYi8wO2Fi6m8XpaDwFeyAdEJHkionhKW4fAdglyes_7byZEFBYQj4IgoauExtx7eiddQpBu6yg.jpg"&gt;&lt;/p&gt;&lt;p&gt;4. </w:t>
      </w:r>
      <w:r>
        <w:rPr>
          <w:sz w:val="32"/>
          <w:szCs w:val="32"/>
        </w:rPr>
        <w:t>社交互动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我们有许多平台可以进行“免费播放”，即分享我们的想法、知识和经验，这样的互动能够促进信息流通，有助于建立一个更开放、包容的社会环境。在这样的氛围下，每个人都能够从他人的故事中获得灵感，并将自己的见解传递给他人，无需额外付费，即可实现相互学习和成长。</w:t>
      </w:r>
      <w:r>
        <w:rPr>
          <w:sz w:val="32"/>
          <w:szCs w:val="32"/>
        </w:rPr>
        <w:t>&lt;/p&gt;&lt;p&gt;&lt;img src="/static-img/BDnFBCZt2yWsehyNwoD76xi1luy9b2Vs2Ovkh8ch6T2EimpPgaEd7B6LpAt3843RK9ihBB5nmxUVy4TdbigaNCroCXewC0z-syYi8wO2Fi6m8XpaDwFeyAdEJHkionhKW4fAdglyes_7byZEFBYQj4IgoauExtx7eiddQpBu6y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Legs apart, no pain.&amp;#34; </w:t>
      </w:r>
      <w:r>
        <w:rPr>
          <w:sz w:val="32"/>
          <w:szCs w:val="32"/>
        </w:rPr>
        <w:t>是一句简单却深刻的话语，它蕴含了对健康、效率、乐观以及社交共享等方面的一些哲学思考。它提醒我们，在日常生活中，要学会调节身体状态，提升工作效率，保持积极的心态，以及利用现有的资源进行有效沟通与学习。如果把这句话应用到我们的日常之中，或许就会发现原来如此简单的事情，其实质所带来的变化往往是不言而喻的。而且，这一切都不需要额外付出什么，只需改变一点点习惯，即可享受新的风景。</w:t>
      </w:r>
      <w:r>
        <w:rPr>
          <w:sz w:val="32"/>
          <w:szCs w:val="32"/>
        </w:rPr>
        <w:t>&lt;/p&gt;&lt;p&gt;&lt;a href = "/doc/556360-</w:t>
      </w:r>
      <w:r>
        <w:rPr>
          <w:sz w:val="32"/>
          <w:szCs w:val="32"/>
        </w:rPr>
        <w:t>腿分大点就不疼了免费播放的生活艺术</w:t>
      </w:r>
      <w:r>
        <w:rPr>
          <w:sz w:val="32"/>
          <w:szCs w:val="32"/>
        </w:rPr>
        <w:t>.doc" rel="alternate" download="556360-</w:t>
      </w:r>
      <w:r>
        <w:rPr>
          <w:sz w:val="32"/>
          <w:szCs w:val="32"/>
        </w:rPr>
        <w:t>腿分大点就不疼了免费播放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