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拟世界中的美丽捕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美丽总是与技术紧密相连。我们如何捕捉这种美丽呢？答案就在于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一革命性的技术使得我们的视觉体验更加真实、生动。</w:t>
      </w:r>
      <w:r>
        <w:rPr>
          <w:sz w:val="32"/>
          <w:szCs w:val="32"/>
        </w:rPr>
        <w:t>&lt;/p&gt;&lt;p&gt;&lt;img src="/static-img/XgyJXbmZyqj8dtLMnRg495J2OobOddr2CGLxYB-Vyw9uR1-f7k6CvNIoeACvmLAl.jpg"&gt;&lt;/p&gt;&lt;p&gt;</w:t>
      </w:r>
      <w:r>
        <w:rPr>
          <w:sz w:val="32"/>
          <w:szCs w:val="32"/>
        </w:rPr>
        <w:t>是什么让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简单的文字描述，它是一种结合了图像识别、深度学习和人工智能的新媒体形式。它能够将现实世界中的景象捕捉下来，并用文字来展现出每一个细节，从而实现了一种独特的视觉感受。这不仅仅是看，更像是被画家用笔勾勒出的画面，让读者仿佛置身其中。</w:t>
      </w:r>
      <w:r>
        <w:rPr>
          <w:sz w:val="32"/>
          <w:szCs w:val="32"/>
        </w:rPr>
        <w:t>&lt;/p&gt;&lt;p&gt;&lt;img src="/static-img/lfn7oy3uThJafCNI6CU8UJJ2OobOddr2CGLxYB-Vyw_MRdWhhfV8bbdD_nyVLEaWkirktlroSJdCrL6KhtBRqwpGweUCsZfhBHWgvqOUPtDSTIXwmDnYTJX19vMrfBpzLqk_loabdj0fY2oBQEg5pw.jpg"&gt;&lt;/p&gt;&lt;p&gt;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运作原理，我们需要从其核心技术入手。首先，通过高精度摄像头对场景进行实时扫描，然后利用先进的人工智能算法，对扫描数据进行分析和处理，将复杂的情境简化为可理解的信息流。最后，将这些信息转换成符合阅读习惯的文本内容，使得用户可以轻松地浏览和分享这份“照片”。</w:t>
      </w:r>
      <w:r>
        <w:rPr>
          <w:sz w:val="32"/>
          <w:szCs w:val="32"/>
        </w:rPr>
        <w:t>&lt;/p&gt;&lt;p&gt;&lt;img src="/static-img/UbMhkdmqzLMfVvTQNk7uDpJ2OobOddr2CGLxYB-Vyw_MRdWhhfV8bbdD_nyVLEaWkirktlroSJdCrL6KhtBRqwpGweUCsZfhBHWgvqOUPtDSTIXwmDnYTJX19vMrfBpzLqk_loabdj0fY2oBQEg5pw.jpg"&gt;&lt;/p&gt;&lt;p&gt;</w:t>
      </w:r>
      <w:r>
        <w:rPr>
          <w:sz w:val="32"/>
          <w:szCs w:val="32"/>
        </w:rPr>
        <w:t>应用领域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娱乐，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教育、旅游、商业展示等领域也发挥着重要作用。在教育方面，它可以帮助学生更好地理解复杂概念；在旅游行业中，可以提供一次性游览指南，让游客更容易找到自己感兴趣的地方；而对于商家来说，则是一个展示产品或服务魅力的强大工具。</w:t>
      </w:r>
      <w:r>
        <w:rPr>
          <w:sz w:val="32"/>
          <w:szCs w:val="32"/>
        </w:rPr>
        <w:t>&lt;/p&gt;&lt;p&gt;&lt;img src="/static-img/Go5ftgzVmyn8-9mOU3oVz5J2OobOddr2CGLxYB-Vyw_MRdWhhfV8bbdD_nyVLEaWkirktlroSJdCrL6KhtBRqwpGweUCsZfhBHWgvqOUPtDSTIXwmDnYTJX19vMrfBpzLqk_loabdj0fY2oBQEg5pw.jpg"&gt;&lt;/p&gt;&lt;p&gt;</w:t>
      </w:r>
      <w:r>
        <w:rPr>
          <w:sz w:val="32"/>
          <w:szCs w:val="32"/>
        </w:rPr>
        <w:t>隐私保护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隐私问题也日益受到关注。在使用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们必须确保自己的个人信息不会被滥用。这就要求开发者采用严格的安全措施，比如加密传输数据、限制访问权限等，以保障用户隐私不受侵犯。</w:t>
      </w:r>
      <w:r>
        <w:rPr>
          <w:sz w:val="32"/>
          <w:szCs w:val="32"/>
        </w:rPr>
        <w:t>&lt;/p&gt;&lt;p&gt;&lt;img src="/static-img/jXIHAQVLN7lTQjaDZNSYNZJ2OobOddr2CGLxYB-Vyw_MRdWhhfV8bbdD_nyVLEaWkirktlroSJdCrL6KhtBRqwpGweUCsZfhBHWgvqOUPtDSTIXwmDnYTJX19vMrfBpzLqk_loabdj0fY2oBQEg5p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预计未来的花</w:t>
      </w:r>
      <w:r>
        <w:rPr>
          <w:sz w:val="32"/>
          <w:szCs w:val="32"/>
        </w:rPr>
        <w:t>mirror txt</w:t>
      </w:r>
      <w:r>
        <w:rPr>
          <w:sz w:val="32"/>
          <w:szCs w:val="32"/>
        </w:rPr>
        <w:t>会更加精准、高效，不仅能记录下每一个瞬间，还能根据用户喜好自动生成相关推荐内容。此外，由于其交互性强，它有可能成为一种新的社交方式，让人们之间通过共享相同场景下的记忆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创意表达还是日常生活中，花</w:t>
      </w:r>
      <w:r>
        <w:rPr>
          <w:sz w:val="32"/>
          <w:szCs w:val="32"/>
        </w:rPr>
        <w:t>mirror txt</w:t>
      </w:r>
      <w:r>
        <w:rPr>
          <w:sz w:val="32"/>
          <w:szCs w:val="32"/>
        </w:rPr>
        <w:t>都将以其独特之处，在我们的心目中留下不可磨灭的一席之地。而这个过程，也正是我们与科技共同创造美好的历史一页一页翻开。</w:t>
      </w:r>
      <w:r>
        <w:rPr>
          <w:sz w:val="32"/>
          <w:szCs w:val="32"/>
        </w:rPr>
        <w:t>&lt;/p&gt;&lt;p&gt;&lt;a href = "/doc/556322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中的美丽捕捉</w:t>
      </w:r>
      <w:r>
        <w:rPr>
          <w:sz w:val="32"/>
          <w:szCs w:val="32"/>
        </w:rPr>
        <w:t>.doc" rel="alternate" download="556322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中的美丽捕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