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娇宠日常我的小宠儿们是怎样打发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阳光透过窗帘洒在了地板上，那些软绵绵的小爪子轻巧地跳跃着，仿佛在诉说着昨晚的梦境。太子妃的小狗儿和猫咪们，每个都是她的心头好，不论是午后的晒太阳还是傍晚时分的散步，都有它们陪伴在侧。</w:t>
      </w:r>
      <w:r>
        <w:rPr>
          <w:sz w:val="32"/>
          <w:szCs w:val="32"/>
        </w:rPr>
        <w:t>&lt;/p&gt;&lt;p&gt;&lt;img src="/static-img/s3ectI5mckDSnjL96RqVmGQeNRIYeUWjzcYvwvQXwyDcWbLE7T_ILKc0VztLqncc.jpg"&gt;&lt;/p&gt;&lt;p&gt;</w:t>
      </w:r>
      <w:r>
        <w:rPr>
          <w:sz w:val="32"/>
          <w:szCs w:val="32"/>
        </w:rPr>
        <w:t>这是一只特别的小白狗，它总是第一时间跑到太子妃床边，用它那双大眼睛望向她，仿佛在询问今天该做些什么。每当看到它那张小脸，我心里就暖洋洋的。这不仅仅是一个宠物，它更像是太子妃的一部分，是她生活中不可或缺的一份快乐。</w:t>
      </w:r>
      <w:r>
        <w:rPr>
          <w:sz w:val="32"/>
          <w:szCs w:val="32"/>
        </w:rPr>
        <w:t>&lt;/p&gt;&lt;p&gt;</w:t>
      </w:r>
      <w:r>
        <w:rPr>
          <w:sz w:val="32"/>
          <w:szCs w:val="32"/>
        </w:rPr>
        <w:t>接下来是一只毛茸茸的大猫，它喜欢躺在窗台上晒阳光，一副悠然自得其乐的样子。每次我看它，我都忍不住想笑，因为它好像完全不知道自己已经成为了一个美丽又高贵的人物。不过，对于这个家庭来说，这种简单而纯真的生命态度，无疑让人感到温馨。</w:t>
      </w:r>
      <w:r>
        <w:rPr>
          <w:sz w:val="32"/>
          <w:szCs w:val="32"/>
        </w:rPr>
        <w:t>&lt;/p&gt;&lt;p&gt;&lt;img src="/static-img/gA4Fy3b3Qtp82b74TfPNRmQeNRIYeUWjzcYvwvQXwyDqI5DuJ4H1Q1RlTD794LUOblTWDaJ0hW1msSC_D2cHVVqqXv3bndK3k_8W1bUMsZSnWzbzBv1IiJ_A5lEn0pKozahJDFWPZLvSfk6ez-tPLw.jpg"&gt;&lt;/p&gt;&lt;p&gt;</w:t>
      </w:r>
      <w:r>
        <w:rPr>
          <w:sz w:val="32"/>
          <w:szCs w:val="32"/>
        </w:rPr>
        <w:t>午后时分，太子妃会带它们去公园散步，她总是穿得那么漂亮，就连那些路人也无法不停下脚步来欣赏一下这位美丽女士和她的四肢朋友们。在那里，他们会奔跑、玩耍，还有时候甚至还能看到它们与其他动物进行友好的交流，这让我感受到了自然之美，也让我对这个世界充满了敬意。</w:t>
      </w:r>
      <w:r>
        <w:rPr>
          <w:sz w:val="32"/>
          <w:szCs w:val="32"/>
        </w:rPr>
        <w:t>&lt;/p&gt;&lt;p&gt;</w:t>
      </w:r>
      <w:r>
        <w:rPr>
          <w:sz w:val="32"/>
          <w:szCs w:val="32"/>
        </w:rPr>
        <w:t>傍晚的时候，当夜幕低垂，我们家里就会变得更加安静，只剩下他们的声音——呼噜声、抓挠声，以及偶尔传来的喵喵或者汪汪。那时候，我就会坐在沙发上，看着他们睡觉的样子，心中涌起一股深深的情感。我知道，他们虽然只是我们生活中的小伙伴，但对于我们的幸福来说，却无比重要。</w:t>
      </w:r>
      <w:r>
        <w:rPr>
          <w:sz w:val="32"/>
          <w:szCs w:val="32"/>
        </w:rPr>
        <w:t>&lt;/p&gt;&lt;p&gt;&lt;img src="/static-img/R7QUQ9uuWz-IcpBlyIgJ1WQeNRIYeUWjzcYvwvQXwyDqI5DuJ4H1Q1RlTD794LUOblTWDaJ0hW1msSC_D2cHVVqqXv3bndK3k_8W1bUMsZSnWzbzBv1IiJ_A5lEn0pKozahJDFWPZLvSfk6ez-tPLw.jpg"&gt;&lt;/p&gt;&lt;p&gt;</w:t>
      </w:r>
      <w:r>
        <w:rPr>
          <w:sz w:val="32"/>
          <w:szCs w:val="32"/>
        </w:rPr>
        <w:t>这些娇宠日常，让我明白了一件事情：爱并不是因为别人的存在，而是在乎对方如何影响你的内心世界。当你发现自己的快乐与痛苦都与这些小生命紧密相连时，你才真正理解了所谓的心灵寄托。而对于那些想要成为主人的人来说，最重要的是学会如何珍惜这一切，因为它们将为你带来无尽的欢乐和温暖。</w:t>
      </w:r>
      <w:r>
        <w:rPr>
          <w:sz w:val="32"/>
          <w:szCs w:val="32"/>
        </w:rPr>
        <w:t>&lt;/p&gt;&lt;p&gt;&lt;a href = "/doc/556245-</w:t>
      </w:r>
      <w:r>
        <w:rPr>
          <w:sz w:val="32"/>
          <w:szCs w:val="32"/>
        </w:rPr>
        <w:t>太子妃的娇宠日常我的小宠儿们是怎样打发一天</w:t>
      </w:r>
      <w:r>
        <w:rPr>
          <w:sz w:val="32"/>
          <w:szCs w:val="32"/>
        </w:rPr>
        <w:t>.doc" rel="alternate" download="556245-</w:t>
      </w:r>
      <w:r>
        <w:rPr>
          <w:sz w:val="32"/>
          <w:szCs w:val="32"/>
        </w:rPr>
        <w:t>太子妃的娇宠日常我的小宠儿们是怎样打发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