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科技与奇幻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未知和冒险的世界里，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是一个不容忽视的现象，它融合了最前沿的科技和传统的奇幻元素，为我们带来了一次前所未有的体验。这个主题以其独特性和深度吸引着无数寻求刺激的人们。</w:t>
      </w:r>
      <w:r>
        <w:rPr>
          <w:sz w:val="32"/>
          <w:szCs w:val="32"/>
        </w:rPr>
        <w:t>&lt;/p&gt;&lt;p&gt;&lt;img src="/static-img/xbuagkRoMvCC_ZluhNzWqVCD7k2h8uUUHJ_6fmNTip8P2rIPE4jyAOPX6nKGTLF0.jpg"&gt;&lt;/p&gt;&lt;p&gt;</w:t>
      </w:r>
      <w:r>
        <w:rPr>
          <w:sz w:val="32"/>
          <w:szCs w:val="32"/>
        </w:rPr>
        <w:t>首先，我们要谈的是它源自于何处。在这个故事中，两个孪生兄弟分别拥有不同的能力——一位擅长魔法，一位则精通科技。他们生活在一个被魔法与科技并存的小镇上，这个小镇名为“三方平衡”，是因为这里的人民坚信只有技术、魔法以及智慧这三者才能达到真正的平衡。这两位兄弟通过不断地学习和实践，不断地推动着这个小镇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看看他们如何利用自己的能力去帮助别人。在一次突如其来的自然灾害中，小镇面临着严重的问题——洪水泛滥，威胁到整个社区。老大哥使用他的魔法技能试图阻止洪水，但效果有限，而老二则利用他掌握的一些高级技术设备，用科学方法解决问题。他设计了一种可以将洪水引导到外部河流中的系统，并成功实施了这一计划，从而救出了整个社区。</w:t>
      </w:r>
      <w:r>
        <w:rPr>
          <w:sz w:val="32"/>
          <w:szCs w:val="32"/>
        </w:rPr>
        <w:t>&lt;/p&gt;&lt;p&gt;&lt;img src="/static-img/cgm5Ueg3zxlabPff7J5QVVCD7k2h8uUUHJ_6fmNTip9wgkJDLuc33hyIUjkWm_77L1Y9KP0IBOCFzDkOG3A1pEWuYNJe6VL5n17-iv-__GXi-yOEL310g3AZcpK0KCy3zk9vK8tXE_DOTSXitrBVAg.jpg"&gt;&lt;/p&gt;&lt;p&gt;</w:t>
      </w:r>
      <w:r>
        <w:rPr>
          <w:sz w:val="32"/>
          <w:szCs w:val="32"/>
        </w:rPr>
        <w:t>再看它们是如何处理冲突的问题。当有一个邪恶势力想要破坏小镇，他们用同样的方式团结起来抵抗。不论是魔法还是科学，都不能独立存在，它们必须相互协调工作，以便共同对抗敌人。这不仅展现了他们之间不可或缺关系，也展示了这种合作对于维护社会秩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们还展现出极强的情感联系。在经历了一系列挑战后，当危机过去时，他们总能相互支持，不管遇到了什么困难都不会放弃彼此。此情此景，让人们感受到了亲情之美，以及家庭成员间牢不可破的羁绊。</w:t>
      </w:r>
      <w:r>
        <w:rPr>
          <w:sz w:val="32"/>
          <w:szCs w:val="32"/>
        </w:rPr>
        <w:t>&lt;/p&gt;&lt;p&gt;&lt;img src="/static-img/0_0HoG6aPUEozWxsj_c11VCD7k2h8uUUHJ_6fmNTip9wgkJDLuc33hyIUjkWm_77L1Y9KP0IBOCFzDkOG3A1pEWuYNJe6VL5n17-iv-__GXi-yOEL310g3AZcpK0KCy3zk9vK8tXE_DOTSXitrBVAg.jpg"&gt;&lt;/p&gt;&lt;p&gt;</w:t>
      </w:r>
      <w:r>
        <w:rPr>
          <w:sz w:val="32"/>
          <w:szCs w:val="32"/>
        </w:rPr>
        <w:t>最后，要提到的就是他们成长过程中的启示。当看到这些孩子从普通人物成长为英雄时，我们会发现每个人都有潜力去超越自己，只要勇敢追求梦想，就没有达不到的地方。这样的故事激励我们相信，每个人的努力都是值得赞扬的，无论多么微不足道，最终都会汇聚成为改变世界的大浪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孪生兄弟</w:t>
      </w:r>
      <w:r>
        <w:rPr>
          <w:sz w:val="32"/>
          <w:szCs w:val="32"/>
        </w:rPr>
        <w:t>3PH”</w:t>
      </w:r>
      <w:r>
        <w:rPr>
          <w:sz w:val="32"/>
          <w:szCs w:val="32"/>
        </w:rPr>
        <w:t>是一个包含知识、勇气、友爱以及希望的小说系列，它让读者能够从不同的角度去理解生活，同时也鼓励人们不要害怕尝试新事物，因为只有不断探索和创新，人类社会才能够进步。如果你是一位热爱冒险、追求知识的人，那么一定会喜欢这样的故事，而且它也许会影响你的未来道路上的选择。</w:t>
      </w:r>
      <w:r>
        <w:rPr>
          <w:sz w:val="32"/>
          <w:szCs w:val="32"/>
        </w:rPr>
        <w:t>&lt;/p&gt;&lt;p&gt;&lt;img src="/static-img/gZmHUoSw4lumVAdBkIQp8VCD7k2h8uUUHJ_6fmNTip9wgkJDLuc33hyIUjkWm_77L1Y9KP0IBOCFzDkOG3A1pEWuYNJe6VL5n17-iv-__GXi-yOEL310g3AZcpK0KCy3zk9vK8tXE_DOTSXitrBVAg.jpg"&gt;&lt;/p&gt;&lt;p&gt;&lt;a href = "/doc/556216-</w:t>
      </w:r>
      <w:r>
        <w:rPr>
          <w:sz w:val="32"/>
          <w:szCs w:val="32"/>
        </w:rPr>
        <w:t>探秘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科技与奇幻的完美结合</w:t>
      </w:r>
      <w:r>
        <w:rPr>
          <w:sz w:val="32"/>
          <w:szCs w:val="32"/>
        </w:rPr>
        <w:t>.doc" rel="alternate" download="556216-</w:t>
      </w:r>
      <w:r>
        <w:rPr>
          <w:sz w:val="32"/>
          <w:szCs w:val="32"/>
        </w:rPr>
        <w:t>探秘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科技与奇幻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