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无限旋律</w:t>
      </w:r>
      <w:r>
        <w:rPr>
          <w:sz w:val="32"/>
          <w:szCs w:val="32"/>
        </w:rPr>
        <w:t>&lt;/p&gt;&lt;p&gt;&lt;img src="/static-img/bf_t5mYhRl4qZBYD6vmClRqvP6KqQhdUaP726Hw42OaeTznR_0Hpklwd6SKdSh0c.jpg"&gt;&lt;/p&gt;&lt;p&gt;</w:t>
      </w:r>
      <w:r>
        <w:rPr>
          <w:sz w:val="32"/>
          <w:szCs w:val="32"/>
        </w:rPr>
        <w:t>狂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作为一种表达爱意的手段，其历史可以追溯到古代。从诗人笔下流传下来的情诗，到现代社交媒体上朋友圈里的一句句甜言蜜语，都是对爱情深切的诉说和赞美。</w:t>
      </w:r>
      <w:r>
        <w:rPr>
          <w:sz w:val="32"/>
          <w:szCs w:val="32"/>
        </w:rPr>
        <w:t>&lt;/p&gt;&lt;p&gt;&lt;img src="/static-img/a0pns-YtY64IRb-YbxdBLxqvP6KqQhdUaP726Hw42OZfLsv-E7eGZtGv-cCBP-K9vf_2jOhBgULxL32mjEUQrSgiNCc1elAqgIqq7g2pY3Om8XpaDwFeyAdEJHkionhKKLAwDXlcC58MbXSu0dceJe-SqsN1kfNU3jofYCaKrRQ.jpg"&gt;&lt;/p&gt;&lt;p&gt;</w:t>
      </w:r>
      <w:r>
        <w:rPr>
          <w:sz w:val="32"/>
          <w:szCs w:val="32"/>
        </w:rPr>
        <w:t>狂撩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狂撩可以通过多种方式展现，比如写情书、送礼物、亲密接触等。在文学作品中，它以各种形象出现，如浪漫主义诗人的抒情诗篇，或是现代小说中的恋人间的情感交流。</w:t>
      </w:r>
      <w:r>
        <w:rPr>
          <w:sz w:val="32"/>
          <w:szCs w:val="32"/>
        </w:rPr>
        <w:t>&lt;/p&gt;&lt;p&gt;&lt;img src="/static-img/EAuSw_6DEaSUavy1Dfs3hxqvP6KqQhdUaP726Hw42OZfLsv-E7eGZtGv-cCBP-K9vf_2jOhBgULxL32mjEUQrSgiNCc1elAqgIqq7g2pY3Om8XpaDwFeyAdEJHkionhKKLAwDXlcC58MbXSu0dceJe-SqsN1kfNU3jofYCaKrRQ.jpg"&gt;&lt;/p&gt;&lt;p&gt;</w:t>
      </w:r>
      <w:r>
        <w:rPr>
          <w:sz w:val="32"/>
          <w:szCs w:val="32"/>
        </w:rPr>
        <w:t>狂撩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另一个人的狂撩所打动时，他们会产生强烈的情感共鸣。这不仅能增进彼此之间的情感纽带，也能够提升个人的自信心，因为对方对自己的喜爱让人感到受宠若惊。</w:t>
      </w:r>
      <w:r>
        <w:rPr>
          <w:sz w:val="32"/>
          <w:szCs w:val="32"/>
        </w:rPr>
        <w:t>&lt;/p&gt;&lt;p&gt;&lt;img src="/static-img/-jzQL5LuVdXvC2pc4lFDchqvP6KqQhdUaP726Hw42OZfLsv-E7eGZtGv-cCBP-K9vf_2jOhBgULxL32mjEUQrSgiNCc1elAqgIqq7g2pY3Om8XpaDwFeyAdEJHkionhKKLAwDXlcC58MbXSu0dceJe-SqsN1kfNU3jofYCaKrRQ.jpg"&gt;&lt;/p&gt;&lt;p&gt;</w:t>
      </w:r>
      <w:r>
        <w:rPr>
          <w:sz w:val="32"/>
          <w:szCs w:val="32"/>
        </w:rPr>
        <w:t>狂撩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建立良好关系的基础，而在感情交流中，更是至关重要。好的沟通技巧包括倾听对方的声音、理解对方的心意，以及恰当地表达自己的感情，这些都能让双方更好地相互了解，从而使得关系更加牢固。</w:t>
      </w:r>
      <w:r>
        <w:rPr>
          <w:sz w:val="32"/>
          <w:szCs w:val="32"/>
        </w:rPr>
        <w:t>&lt;/p&gt;&lt;p&gt;&lt;img src="/static-img/97WZbZcwkIJCV-Br3nVjPBqvP6KqQhdUaP726Hw42OZfLsv-E7eGZtGv-cCBP-K9vf_2jOhBgULxL32mjEUQrSgiNCc1elAqgIqq7g2pY3Om8XpaDwFeyAdEJHkionhKKLAwDXlcC58MbXSu0dceJe-SqsN1kfNU3jofYCaKrRQ.jpg"&gt;&lt;/p&gt;&lt;p&gt;</w:t>
      </w:r>
      <w:r>
        <w:rPr>
          <w:sz w:val="32"/>
          <w:szCs w:val="32"/>
        </w:rPr>
        <w:t>狂撩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对于如何表达“狂 撩”有着不同的理解和习惯。在一些文化中可能更多的是直接直白，而在其他文化中则可能更注重隐晦含蓄。了解这些差异，有助于我们更好地去理解他人，并适应不同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懂得如何用“狂 撩”的人才格外迷人。当他们用温柔的话语或者小小举动来吸引别人时，那份魅力就像磁场一样吸引着周围的人，让他们难以抗拒那份特别的感觉。</w:t>
      </w:r>
      <w:r>
        <w:rPr>
          <w:sz w:val="32"/>
          <w:szCs w:val="32"/>
        </w:rPr>
        <w:t>&lt;/p&gt;&lt;p&gt;&lt;a href = "/doc/556210-</w:t>
      </w:r>
      <w:r>
        <w:rPr>
          <w:sz w:val="32"/>
          <w:szCs w:val="32"/>
        </w:rPr>
        <w:t>狂撩爱的无限旋律</w:t>
      </w:r>
      <w:r>
        <w:rPr>
          <w:sz w:val="32"/>
          <w:szCs w:val="32"/>
        </w:rPr>
        <w:t>.doc" rel="alternate" download="556210-</w:t>
      </w:r>
      <w:r>
        <w:rPr>
          <w:sz w:val="32"/>
          <w:szCs w:val="32"/>
        </w:rPr>
        <w:t>狂撩爱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