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探秘揭秘娇妻卧室含辱迎接领导的电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探秘：揭秘娇妻卧室含辱迎接领导的电影故事</w:t>
      </w:r>
      <w:r>
        <w:rPr>
          <w:sz w:val="32"/>
          <w:szCs w:val="32"/>
        </w:rPr>
        <w:t>&lt;/p&gt;&lt;p&gt;&lt;img src="/static-img/98yIq1zcmjQmm3Wd7_R8McIJD4yAQzQV7q1WymfGRoHL4w7ny74YWmEo0U-_OQaH.jpg"&gt;&lt;/p&gt;&lt;p&gt;</w:t>
      </w:r>
      <w:r>
        <w:rPr>
          <w:sz w:val="32"/>
          <w:szCs w:val="32"/>
        </w:rPr>
        <w:t>在众多情感复杂、剧情紧张的电影中，有一类题材常常引起观众的广泛讨论，那就是关于“娇妻卧室含辱迎接领导”的剧情。这种题材往往涉及到家庭伦理、权力斗争和人性弱点等深层次问题，能够触动观众的心弦。那么，“娇妻卧室含辱迎接领导是哪部电影”呢？让我们一起探索这一主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Ex8unQCrYzN6S40EyLFpu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这类电影通常以一个平凡家庭为背景，主人公是一位普通职工或小有成就的企业家，他们拥有一个温馨而美满的小家庭。一系列突如其来的事件导致他们遭遇了巨大的挫折和挑战，比如经济困难、工作失误或者是意外事故，这些都可能使得原本稳定的生活世界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领导关系的发展</w:t>
      </w:r>
      <w:r>
        <w:rPr>
          <w:sz w:val="32"/>
          <w:szCs w:val="32"/>
        </w:rPr>
        <w:t>&lt;/p&gt;&lt;p&gt;&lt;img src="/static-img/NIhIEPoUQ4WYPazal2wbd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随着主角在工作或生意上取得了一定的成就，他开始受到更高级别的同事或者商业伙伴们的青睐。这时，主人的女性形象逐渐被赋予了新的色彩，她不再仅仅是一个温柔善良的地道“娇妻”，而是在压力下展现出一种强烈求生欲和智慧。在某些情况下，她甚至不得不面对一些不可思议的事情，比如接受领导的情感追求或者提供帮助，以维持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中的逆袭</w:t>
      </w:r>
      <w:r>
        <w:rPr>
          <w:sz w:val="32"/>
          <w:szCs w:val="32"/>
        </w:rPr>
        <w:t>&lt;/p&gt;&lt;p&gt;&lt;img src="/static-img/r2gxpHcGBW9tZ7LO834av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随着故事进展，一些关键场景发生在主角夫妇共度夜晚时刻，即所谓“卧室”。这些场景通常充满了紧张气氛，是人物内心冲突最为激烈的地方。在这里，女主角可能会因为各种原因而变得更加坚韧，不惜一切代价来保护自己和家人免受伤害。她可能需要做出艰难选择，比如接受某种形式上的“含辱”，以换取更多资源来改善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危机与个人崩溃</w:t>
      </w:r>
      <w:r>
        <w:rPr>
          <w:sz w:val="32"/>
          <w:szCs w:val="32"/>
        </w:rPr>
        <w:t>&lt;/p&gt;&lt;p&gt;&lt;img src="/static-img/idqfyGXGbi3W2Rhboz4XB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随着时间推移，一系列事件不断累积，最终形成了一种无法调和的人际关系危机。这个时候，无论是男女主人还是他们之间的情感纽带，都可能经历一次又一次的心灵震撼。此刻，他们必须面对最真实的人性——恐惧、愤怒、绝望乃至自我毁灭。而这样的过程，又恰恰反映出了社会的一些普遍现象，如权力的游戏以及人们为了成功所做出的各种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这类电影往往会给出几个不同的结局，让观众从中寻找答案。有的结局体现的是一种悲剧性的命运交织，而有的则表现出一种隐喻般的人生哲学，即即便是在最黑暗的情况下，也总有一线光明可循。而对于那些一直关注过这类题材的问题观众来说，可以通过这些作品深入思考人生的意义，以及如何在复杂多变的情境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价值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艺术层面去分析这样的影片，它们之所以能够吸引如此广泛范围内的观众，是因为它们触及到了人类共同关注的话题，同时也展示了不同文化背景下的社会心理结构。在评价这样的作品时，我们应该考虑它们是否有效地传达了主题信息，以及它如何通过独特的手法影响我们的想法。如果能将这些元素结合起来，就能创造出既具有娱乐价值又富有教育意义的一部杰作，从而让更多的人参与到对自身行为和社会环境进行深入思考之中。</w:t>
      </w:r>
      <w:r>
        <w:rPr>
          <w:sz w:val="32"/>
          <w:szCs w:val="32"/>
        </w:rPr>
        <w:t>&lt;/p&gt;&lt;p&gt;&lt;a href = "/doc/556195-</w:t>
      </w:r>
      <w:r>
        <w:rPr>
          <w:sz w:val="32"/>
          <w:szCs w:val="32"/>
        </w:rPr>
        <w:t>影视探秘揭秘娇妻卧室含辱迎接领导的电影故事</w:t>
      </w:r>
      <w:r>
        <w:rPr>
          <w:sz w:val="32"/>
          <w:szCs w:val="32"/>
        </w:rPr>
        <w:t>.doc" rel="alternate" download="556195-</w:t>
      </w:r>
      <w:r>
        <w:rPr>
          <w:sz w:val="32"/>
          <w:szCs w:val="32"/>
        </w:rPr>
        <w:t>影视探秘揭秘娇妻卧室含辱迎接领导的电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