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的独特魅力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独特魅力与影响力</w:t>
      </w:r>
      <w:r>
        <w:rPr>
          <w:sz w:val="32"/>
          <w:szCs w:val="32"/>
        </w:rPr>
        <w:t>&lt;/p&gt;&lt;p&gt;&lt;img src="/static-img/iHN9hHmwJwDZChF7vXdpEMh-zqVKQlTTm9AiGuilHsKybxGJ0pNrgGwc12GmYx6G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作为当今互联网上的一大奇观，它以其独特的内容和服务，吸引了众多用户。以下是对此类视频网站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zZa-bBXeK8silfGhwzAVDch-zqVKQlTTm9AiGuilHsKA2Yg5t_6efr-DVazD-OSydxeIqZgF7rPsYbLrGp6MVYwRJ9NMcpj3JrE8siJjMsvF1mwCqdFch6wMwSY3xmFUg3pft2FTxGV6walfpGhn21VPhSr5zddkVYqqv3QAdqs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提供了极为广泛的内容涵盖，从娱乐到教育，从新闻到文化，每个角落都充满了宝贵的信息资源。用户可以轻松地找到自己感兴趣的话题，无论是在追剧、看电影还是学习新技能，这里总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RPZUBgr2k8ZcEqnrAqtvksh-zqVKQlTTm9AiGuilHsKA2Yg5t_6efr-DVazD-OSydxeIqZgF7rPsYbLrGp6MVYwRJ9NMcpj3JrE8siJjMsvF1mwCqdFch6wMwSY3xmFUg3pft2FTxGV6walfpGhn21VPhSr5zddkVYqqv3QAdqs.jpg"&gt;&lt;/p&gt;&lt;p&gt;</w:t>
      </w:r>
      <w:r>
        <w:rPr>
          <w:sz w:val="32"/>
          <w:szCs w:val="32"/>
        </w:rPr>
        <w:t>在设计方面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注重用户体验，界面简洁易用，使得操作过程更加流畅。在技术支持方面，也不断更新迭代，为用户带来更好的观看体验。无论是手机端还是电脑端，都能提供高速稳定的播放环境，让每一次观看成为愉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9_mG6OJKZBs3Ywl22rLQ-ch-zqVKQlTTm9AiGuilHsKA2Yg5t_6efr-DVazD-OSydxeIqZgF7rPsYbLrGp6MVYwRJ9NMcpj3JrE8siJjMsvF1mwCqdFch6wMwSY3xmFUg3pft2FTxGV6walfpGhn21VPhSr5zddkVYqqv3QAdqs.jpg"&gt;&lt;/p&gt;&lt;p&gt;</w:t>
      </w:r>
      <w:r>
        <w:rPr>
          <w:sz w:val="32"/>
          <w:szCs w:val="32"/>
        </w:rPr>
        <w:t>与传统媒体相比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在社交互动方面表现出了巨大的优势。它允许用户之间进行交流分享，不仅限于点赞评论，还有直播间、论坛等功能，使得社区氛围更加活跃和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激励机制</w:t>
      </w:r>
      <w:r>
        <w:rPr>
          <w:sz w:val="32"/>
          <w:szCs w:val="32"/>
        </w:rPr>
        <w:t>&lt;/p&gt;&lt;p&gt;&lt;img src="/static-img/yYhn_K97JakK93UFnwugkch-zqVKQlTTm9AiGuilHsKA2Yg5t_6efr-DVazD-OSydxeIqZgF7rPsYbLrGp6MVYwRJ9NMcpj3JrE8siJjMsvF1mwCqdFch6wMwSY3xmFUg3pft2FTxGV6walfpGhn21VPhSr5zddkVYqqv3QAdqs.jpg"&gt;&lt;/p&gt;&lt;p&gt;</w:t>
      </w:r>
      <w:r>
        <w:rPr>
          <w:sz w:val="32"/>
          <w:szCs w:val="32"/>
        </w:rPr>
        <w:t>为了鼓励更多高质量内容的产生和传播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推出了一系列激励措施，如奖金红包、流量分配等。这不仅提高了平台上的创作者参与度，也提升了整体内容质量，为观众带来了更好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监管政策的日益严格，对网络平台来说遵守法律法规成为了必须要做的事情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在这方面做到了位，不断加强自我监督，并积极配合政府部门开展治理工作，以确保平台运营合法合规，同时保护用户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的推进，国内外各类媒体企业也在寻求合作与交流。一旦取得成功，这将为国际市场打开大门，有利于扩大影响力，同时也能够引入更多优秀资源，为本土消费者带来新的视觉盛宴。</w:t>
      </w:r>
      <w:r>
        <w:rPr>
          <w:sz w:val="32"/>
          <w:szCs w:val="32"/>
        </w:rPr>
        <w:t>&lt;/p&gt;&lt;p&gt;&lt;a href = "/doc/556165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独特魅力与影响力</w:t>
      </w:r>
      <w:r>
        <w:rPr>
          <w:sz w:val="32"/>
          <w:szCs w:val="32"/>
        </w:rPr>
        <w:t>.doc" rel="alternate" download="556165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独特魅力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