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浓缩感受那份深沉的情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“浓情蜜意”，它是由无数个小细节组成的，包括眼神里的温柔、手牵的手背、心跳的声音，以及夜晚里彼此梦中的对话。这种情感，是两颗心灵深处最真挚的交流，它不需要言语，只需一瞥、一笑，就能传递出千言万语。</w:t>
      </w:r>
      <w:r>
        <w:rPr>
          <w:sz w:val="32"/>
          <w:szCs w:val="32"/>
        </w:rPr>
        <w:t>&lt;/p&gt;&lt;p&gt;&lt;img src="/static-img/NnoU6FW0YurwYYcUKV0FEbp8zvgTPbwUtqyv-Hk-cavmo2I7w3KFpvyOxukIZJPJ.jpg"&gt;&lt;/p&gt;&lt;p&gt;</w:t>
      </w:r>
      <w:r>
        <w:rPr>
          <w:sz w:val="32"/>
          <w:szCs w:val="32"/>
        </w:rPr>
        <w:t>眼神里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眼睛是窗户心灵。当你与爱人对视时，你会发现自己可以从对方的眼中读懂所有。你会看到的是不是只是表面的微笑，而是内心深处那个真实的自我。浓情蜜意就在于这样的一种无声沟通，无论是在繁忙的人群中还是在寂静的小巷，都能够用眼神讲述一个故事，让彼此的心灵得以相互倾诉。</w:t>
      </w:r>
      <w:r>
        <w:rPr>
          <w:sz w:val="32"/>
          <w:szCs w:val="32"/>
        </w:rPr>
        <w:t>&lt;/p&gt;&lt;p&gt;&lt;img src="/static-img/fRwTjj8hhPRovxtlLR0UVL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手牵的手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牵的手背，是最简单不过的事，却蕴含着多少复杂的情感。每一次紧握，每一次轻抚，都是一次默契和信任的体现。在漫长的人生旅途中，这双手总是在重要的时候出现，用它们去支撑你的步伐，用它们去温暖你的身躯。这份浓情蜜意，在于这样的举动所展现出的坚定和依赖，也在于那些没有任何语言却被理解了的承诺。</w:t>
      </w:r>
      <w:r>
        <w:rPr>
          <w:sz w:val="32"/>
          <w:szCs w:val="32"/>
        </w:rPr>
        <w:t>&lt;/p&gt;&lt;p&gt;&lt;img src="/static-img/_opi4n9XbYzi66nDs_CHur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心跳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贴近他或她，那些曾经平静的心跳现在变得更加明显。你听到了吗？那就是两个人的生命正在同步，仿佛整个宇宙都为你们这段关系加速了自己的节奏。这声音，不仅仅是一个生物学上的反应，更是两人感情纽带强化的一个标志。在这个瞬间，你们俩之间就像是成了一个整体，而这份浓情蜜意正源自于这种不可抗拒的情感共鸣。</w:t>
      </w:r>
      <w:r>
        <w:rPr>
          <w:sz w:val="32"/>
          <w:szCs w:val="32"/>
        </w:rPr>
        <w:t>&lt;/p&gt;&lt;p&gt;&lt;img src="/static-img/HzvQEeJQ62ozmbjKgPL-X7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夜晚里梦中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睡着后，还会听到梦境中彼此的话语，那些话可能并非清晰，但那种感觉却让人难以忘怀。这些梦境，是不是证明了，即使我们醒来之后再也不能见面，那份精神上的联系依然存在？这样的场景，在很多浪漫电影和文学作品中都有所描绘，它代表了一种超越时间空间界限的情感纽带，使得两个人之间保持着一种永恒不变的情谊。</w:t>
      </w:r>
      <w:r>
        <w:rPr>
          <w:sz w:val="32"/>
          <w:szCs w:val="32"/>
        </w:rPr>
        <w:t>&lt;/p&gt;&lt;p&gt;&lt;img src="/static-img/pGX2tYZSGalczMFhN8mMsr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小确幸中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确幸，比如一起看夕阳下散步，或是在家里共同烹饪一顿饭，这些似乎微不足道的事情，却往往成为回忆书籍上最美好的一页。而这一切，就是因为有了“浓情蜜意”的引领，让原本平凡的事情变得充满意义，从而构建起幸福生活的一角。在这样的氛围下，即便是点滴，也能成为美好记忆的一部分，为未来的回忆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路上的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浓情蜜意”并不总是一帆风顺。当面临外界压力或者内部矛盾时，这份感情也许会被严峻考验。但正是在这些困难的时候，我们更需要用坚韧的心态去维护这段关系，因为只有通过不断地努力和磨练，我们才能真正理解什么才是真正意义上的“浓情蜜意”。这种珍惜与付出，最终将帮助我们走过每一步，最终抵达属于自己的幸福之地。</w:t>
      </w:r>
      <w:r>
        <w:rPr>
          <w:sz w:val="32"/>
          <w:szCs w:val="32"/>
        </w:rPr>
        <w:t>&lt;/p&gt;&lt;p&gt;&lt;a href = "/doc/556036-</w:t>
      </w:r>
      <w:r>
        <w:rPr>
          <w:sz w:val="32"/>
          <w:szCs w:val="32"/>
        </w:rPr>
        <w:t>爱情的浓缩感受那份深沉的情意</w:t>
      </w:r>
      <w:r>
        <w:rPr>
          <w:sz w:val="32"/>
          <w:szCs w:val="32"/>
        </w:rPr>
        <w:t>.doc" rel="alternate" download="556036-</w:t>
      </w:r>
      <w:r>
        <w:rPr>
          <w:sz w:val="32"/>
          <w:szCs w:val="32"/>
        </w:rPr>
        <w:t>爱情的浓缩感受那份深沉的情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