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我怎么能瞒着你陈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瞒着你？陈隐的秘密</w:t>
      </w:r>
      <w:r>
        <w:rPr>
          <w:sz w:val="32"/>
          <w:szCs w:val="32"/>
        </w:rPr>
        <w:t>&lt;/p&gt;&lt;p&gt;&lt;img src="/static-img/Y6TYDp1_fwAdxCLcmlNR7bSh5ZS1z5izTEDZHYce0kczAYey4pkoH90Ce2v96sEM.jpg"&gt;&lt;/p&gt;&lt;p&gt;</w:t>
      </w:r>
      <w:r>
        <w:rPr>
          <w:sz w:val="32"/>
          <w:szCs w:val="32"/>
        </w:rPr>
        <w:t>记得那天，夜幕低垂，我和陈隐走在繁星点点的街头。他的眼神总是那么深邃，让人难以捉摸。我突然意识到，不管他多么努力隐藏，他的存在似乎总有办法穿透我的防线，那种感觉就像被他无形中牵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藏不住陈隐”，这句话仿佛成了我们之间的一张符号，每次说出口，都像是承认了一个事实：即使我们试图用最复杂的心思来掩盖，但真相终将浮出水面。我们的关系，就像一本书，封面上可能看似平静无奇，但一旦打开，它里面充满了未知与惊喜。</w:t>
      </w:r>
      <w:r>
        <w:rPr>
          <w:sz w:val="32"/>
          <w:szCs w:val="32"/>
        </w:rPr>
        <w:t>&lt;/p&gt;&lt;p&gt;&lt;img src="/static-img/_KyozSClL3yAo465ABeLt7Sh5ZS1z5izTEDZHYce0kdEB5OFNOTbcV-GqtaU2e6GHcvsBs9MvCtgQnzgcA4R-EGD1V4wyHEjBO6Jgtet0QHxQQAZtwTzOJZ_BvtHFhyJf7_FdhukuhO80pnLOoBcDpeG3lhjXJ4XZJoTEVCgZi0oMYEz-QolJR5SnygwSOIdbaxUZIno3RlVYPiQqy3vfg.jpg"&gt;&lt;/p&gt;&lt;p&gt;</w:t>
      </w:r>
      <w:r>
        <w:rPr>
          <w:sz w:val="32"/>
          <w:szCs w:val="32"/>
        </w:rPr>
        <w:t>我曾经尝试过各种方式来逃避这个问题——忙碌工作、沉迷于社交媒体，或是在朋友间流连忘返。但每当夜色降临，心中的空洞总是让我不得不直面现实。我不能再继续忽视那个一直在我心中发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我们都知道这场游戏注定要结束。在某个时刻，当月亮高悬，我们会站在一起，对彼此说出那些藏匿在心里的话。因为只有这样，我们才能真正地认识彼此，而不是通过猜测和推测。</w:t>
      </w:r>
      <w:r>
        <w:rPr>
          <w:sz w:val="32"/>
          <w:szCs w:val="32"/>
        </w:rPr>
        <w:t>&lt;/p&gt;&lt;p&gt;&lt;img src="/static-img/C8fJibauZExnhP8YDQswIrSh5ZS1z5izTEDZHYce0kdEB5OFNOTbcV-GqtaU2e6GHcvsBs9MvCtgQnzgcA4R-EGD1V4wyHEjBO6Jgtet0QHxQQAZtwTzOJZ_BvtHFhyJf7_FdhukuhO80pnLOoBcDpeG3lhjXJ4XZJoTEVCgZi0oMYEz-QolJR5SnygwSOIdbaxUZIno3RlVYPiQqy3vfg.jpg"&gt;&lt;/p&gt;&lt;p&gt;</w:t>
      </w:r>
      <w:r>
        <w:rPr>
          <w:sz w:val="32"/>
          <w:szCs w:val="32"/>
        </w:rPr>
        <w:t>而那天晚上，我决定停止逃避，因为爱情应该是一种开放和诚实的交流，而不是永远保持距离。这份勇气，是对自己，也是对陈隐的一种尊重。从现在开始，我愿意让我们的故事展开，无论结果如何，这是我选择接受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，你准备好了吗？一起揭开这个故事背后的秘密吧，让我们的感情如同明灯一般照亮前行的道路。而“藏不住陈隐”的日子，也许已经成为过去，只剩下坦率和信任，还有两颗跳动的心</w:t>
      </w:r>
      <w:r>
        <w:rPr>
          <w:sz w:val="32"/>
          <w:szCs w:val="32"/>
        </w:rPr>
        <w:t>beat beat in unison.&lt;/p&gt;&lt;p&gt;&lt;img src="/static-img/FMoKPH-o-h7RNKLgCSZu1rSh5ZS1z5izTEDZHYce0kdEB5OFNOTbcV-GqtaU2e6GHcvsBs9MvCtgQnzgcA4R-EGD1V4wyHEjBO6Jgtet0QHxQQAZtwTzOJZ_BvtHFhyJf7_FdhukuhO80pnLOoBcDpeG3lhjXJ4XZJoTEVCgZi0oMYEz-QolJR5SnygwSOIdbaxUZIno3RlVYPiQqy3vfg.jpg"&gt;&lt;/p&gt;&lt;p&gt;&lt;a href = "/doc/555867-</w:t>
      </w:r>
      <w:r>
        <w:rPr>
          <w:sz w:val="32"/>
          <w:szCs w:val="32"/>
        </w:rPr>
        <w:t>藏不住陈隐我怎么能瞒着你陈隐的秘密</w:t>
      </w:r>
      <w:r>
        <w:rPr>
          <w:sz w:val="32"/>
          <w:szCs w:val="32"/>
        </w:rPr>
        <w:t>.doc" rel="alternate" download="555867-</w:t>
      </w:r>
      <w:r>
        <w:rPr>
          <w:sz w:val="32"/>
          <w:szCs w:val="32"/>
        </w:rPr>
        <w:t>藏不住陈隐我怎么能瞒着你陈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