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后排的疯狂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排的疯狂艺术世界</w:t>
      </w:r>
      <w:r>
        <w:rPr>
          <w:sz w:val="32"/>
          <w:szCs w:val="32"/>
        </w:rPr>
        <w:t>&lt;/p&gt;&lt;p&gt;&lt;img src="/static-img/Mn7b9aRJoWqfgQ-vH1MhgBq1_A-UfENNBQyHzUxZhsEFu3ntY9HqrACDjTGedx44.jpg"&gt;&lt;/p&gt;&lt;p&gt;</w:t>
      </w:r>
      <w:r>
        <w:rPr>
          <w:sz w:val="32"/>
          <w:szCs w:val="32"/>
        </w:rPr>
        <w:t>在一辆载着疲惫市民的公交车上，通常我们只会看到的是行李箱和偶尔的一两位乘客坐在后排。然而，在这辆看似普通的公共交通工具中，却隐藏着一个与众不同的艺术世界——公交车后排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-Generated Imagery</w:t>
      </w:r>
      <w:r>
        <w:rPr>
          <w:sz w:val="32"/>
          <w:szCs w:val="32"/>
        </w:rPr>
        <w:t>）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梦境</w:t>
      </w:r>
      <w:r>
        <w:rPr>
          <w:sz w:val="32"/>
          <w:szCs w:val="32"/>
        </w:rPr>
        <w:t>&lt;/p&gt;&lt;p&gt;&lt;img src="/static-img/GO8L-Gp3n-avJVSI7jqqGRq1_A-UfENNBQyHzUxZhsGp9s8e9PI-07dQAVZ6PDeaIItT-oAKNdStvDdu3d2pc9Yr3NhCPDGmQX9_Bxc6GGsDoHkVJKRypRZKXYQlzaoh7Zgju7QLS3bGzIoj0LRFNLkMub-Y-5MGhQT2BUshXPo.jpg"&gt;&lt;/p&gt;&lt;p&gt;</w:t>
      </w:r>
      <w:r>
        <w:rPr>
          <w:sz w:val="32"/>
          <w:szCs w:val="32"/>
        </w:rPr>
        <w:t>公共汽车作为城市日常生活不可或缺的一部分，成为了展示现代科技与传统文化相结合的舞台。在这辆充满了灰尘和喧嚣的地方，人们可以通过虚拟现实技术体验到从未有过的视觉盛宴。每个座位旁边都安装了高清晰度显示屏，播放着由本地设计师精心打造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动画电影。这不仅是对视觉效果的一次挑战，也是一次对创意无限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纷飞</w:t>
      </w:r>
      <w:r>
        <w:rPr>
          <w:sz w:val="32"/>
          <w:szCs w:val="32"/>
        </w:rPr>
        <w:t>&lt;/p&gt;&lt;p&gt;&lt;img src="/static-img/ZO1yw6mEAkz9Suv2hs_MfBq1_A-UfENNBQyHzUxZhsGp9s8e9PI-07dQAVZ6PDeaIItT-oAKNdStvDdu3d2pc9Yr3NhCPDGmQX9_Bxc6GGsDoHkVJKRypRZKXYQlzaoh7Zgju7QLS3bGzIoj0LRFNLkMub-Y-5MGhQT2BUshXPo.png"&gt;&lt;/p&gt;&lt;p&gt;</w:t>
      </w:r>
      <w:r>
        <w:rPr>
          <w:sz w:val="32"/>
          <w:szCs w:val="32"/>
        </w:rPr>
        <w:t>在这个数字梦境中，每个人都能成为一名小小画家。随时随地，都可以用手指触摸屏幕，让颜色的海洋涌动在眼前，一种无法言说的宁静感油然而生。这让乘客们忘却了时间和空间，只剩下彼此之间无尽的话题。而这些色彩纷飞的小作品，就像是在旅途中的遗憾，它们留给每个人的是一种难以磨灭的心情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&lt;img src="/static-img/Z7bUyKDq29ow5Duf2H2K-hq1_A-UfENNBQyHzUxZhsGp9s8e9PI-07dQAVZ6PDeaIItT-oAKNdStvDdu3d2pc9Yr3NhCPDGmQX9_Bxc6GGsDoHkVJKRypRZKXYQlzaoh7Zgju7QLS3bGzIoj0LRFNLkMub-Y-5MGhQT2BUshXPo.png"&gt;&lt;/p&gt;&lt;p&gt;</w:t>
      </w:r>
      <w:r>
        <w:rPr>
          <w:sz w:val="32"/>
          <w:szCs w:val="32"/>
        </w:rPr>
        <w:t>除了视觉上的震撼，这段旅程还伴随着耳畅悠扬的声音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技术使得音响效果更加真实，使得每个人的心灵都能够被深深打动。在这个奇妙的地方，每个人都是自己的乐队长，他们可以选择自己喜欢的声音或者旋律来丰富旅途体验，从而营造出一种如同置身于音乐厅一样神秘又温馨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&lt;img src="/static-img/5oIy0kVUf1AyKL0jFDKSRhq1_A-UfENNBQyHzUxZhsGp9s8e9PI-07dQAVZ6PDeaIItT-oAKNdStvDdu3d2pc9Yr3NhCPDGmQX9_Bxc6GGsDoHkVJKRypRZKXYQlzaoh7Zgju7QLS3bGzIoj0LRFNLkMub-Y-5MGhQT2BUshXPo.jpg"&gt;&lt;/p&gt;&lt;p&gt;</w:t>
      </w:r>
      <w:r>
        <w:rPr>
          <w:sz w:val="32"/>
          <w:szCs w:val="32"/>
        </w:rPr>
        <w:t>当人们需要暂时放松身体和大脑的时候，这里的游戏就为他们提供了一种解压缩方式。在这里，每一个人都成了玩家，无论是经典桌游还是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冒险游戏，都能在短暂停歇间找到快乐。一旦开始，就再也回不到那之前平静安详的地步，因为这里还有更多等待被发现、被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们不再只是路人甲乙，而是因为共同经历了某些瞬间而变得亲密起来。这片区域内的人们通过分享自己的故事、照片或者视频，将旅行变成了一次跨越国界、跨越文化的大型社交活动。不知不觉间，那些原本冷漠的地面座椅变得温暖起来，因为它们承载着新的意义——连接人与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脚步踏上下车按钮的时候，我们的心灵已经收获颇丰。但对于那些曾经坐进这辆特殊公交车的人来说，有一点始终不会改变：对于保护地球环境以及减少碳足迹产生更深层次理解。当我们使用这些高科技产品时，同时也意识到了如何才能更绿，更环保地享受生活，不断向更好的未来迈进。此刻，这里仿佛变成了一个教育者的教室，我们学习到的远远超出了我们所见所闻之外。</w:t>
      </w:r>
      <w:r>
        <w:rPr>
          <w:sz w:val="32"/>
          <w:szCs w:val="32"/>
        </w:rPr>
        <w:t>&lt;/p&gt;&lt;p&gt;&lt;a href = "/doc/555756-</w:t>
      </w:r>
      <w:r>
        <w:rPr>
          <w:sz w:val="32"/>
          <w:szCs w:val="32"/>
        </w:rPr>
        <w:t>在公交车后排的疯狂艺术世界</w:t>
      </w:r>
      <w:r>
        <w:rPr>
          <w:sz w:val="32"/>
          <w:szCs w:val="32"/>
        </w:rPr>
        <w:t>.doc" rel="alternate" download="555756-</w:t>
      </w:r>
      <w:r>
        <w:rPr>
          <w:sz w:val="32"/>
          <w:szCs w:val="32"/>
        </w:rPr>
        <w:t>在公交车后排的疯狂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