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把那辆老公交车调得跑得像新车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那辆老公交车调得跑得像新车一样的</w:t>
      </w:r>
      <w:r>
        <w:rPr>
          <w:sz w:val="32"/>
          <w:szCs w:val="32"/>
        </w:rPr>
        <w:t>&lt;/p&gt;&lt;p&gt;&lt;img src="/static-img/OSXBkNliEbQW3tGCkO9cKoHfiNo7TMzpFNu8Kb2XmMazLewDqKDwLC7Jadcadz0u.png"&gt;&lt;/p&gt;&lt;p&gt;</w:t>
      </w:r>
      <w:r>
        <w:rPr>
          <w:sz w:val="32"/>
          <w:szCs w:val="32"/>
        </w:rPr>
        <w:t>记得那会儿，我手里刚拿到一辆二手公交车，林静号。看上去岁月的印迹已经在它身上刻画得明显，它曾经穿梭在繁忙的人群中，带着无数乘客到达他们的目的地。但现在，它却被闲置了好几年。我决定给它一次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了解了这台大众奥迪</w:t>
      </w:r>
      <w:r>
        <w:rPr>
          <w:sz w:val="32"/>
          <w:szCs w:val="32"/>
        </w:rPr>
        <w:t>A6</w:t>
      </w:r>
      <w:r>
        <w:rPr>
          <w:sz w:val="32"/>
          <w:szCs w:val="32"/>
        </w:rPr>
        <w:t>的基本情况。虽然不是最新款，但它有着不错的基础功夫——强劲的心脏和精细的手段。在我的努力下，这台老机器开始逐渐苏醒起来。</w:t>
      </w:r>
      <w:r>
        <w:rPr>
          <w:sz w:val="32"/>
          <w:szCs w:val="32"/>
        </w:rPr>
        <w:t>&lt;/p&gt;&lt;p&gt;&lt;img src="/static-img/RFFqTzclNKTLcNlOhlBWd4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我首先检查并更换了所有可能损坏或磨损的问题部件，比如过滤器、油泵和水泵等。这些都是高效运行所必需的一环，同时也能确保燃油经济性。而且，我还对其进行了一次全面的润滑，以减少摩擦，从而提高发动机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调整发动机气缸间隙压力，让每个活塞都能完美地工作。这就像是在做运动之前做热身一样，保证每一个部分都处于最佳状态。一系列的小修小改，让这台老大将再次充满活力，就像是回到了它最好的时代。</w:t>
      </w:r>
      <w:r>
        <w:rPr>
          <w:sz w:val="32"/>
          <w:szCs w:val="32"/>
        </w:rPr>
        <w:t>&lt;/p&gt;&lt;p&gt;&lt;img src="/static-img/dwwaqsUjrij-6-tE8nvmx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为了让林静能够承受日益增长的人口压力和交通需求，我还加装了一些额外设备，比如更大的排气管来释放更多马力，以及优化后的转向系统，使驾驶更加平顺、高效。这一切都让我这个初学者感到既兴奋又有些紧张，因为我知道，要达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最高行程速度）的目标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后的一天，当我启动引擎时，那熟悉的声音仿佛从未停歇过。我轻踩油门，一股力量推动着我们前进。那感觉简直就是魔法一般，每一次踏板上的触感，都像是命运在召唤我们前进，而林静则是我们的忠实伙伴，无论风雨，她总是坚定地站在那里，为我们提供最稳定的支持。</w:t>
      </w:r>
      <w:r>
        <w:rPr>
          <w:sz w:val="32"/>
          <w:szCs w:val="32"/>
        </w:rPr>
        <w:t>&lt;/p&gt;&lt;p&gt;&lt;img src="/static-img/fSuqOmcjMeZMMCEXpXgAxIHfiNo7TMzpFNu8Kb2XmMZkTXtZY1rsSEkAh6_9wNPbiGt9CBazOgBnMGldRTbmOo4bBtOUYKAgQc1Hppjc-IAnzEtViP-mc1XRbnGbNUIiWwG49XVdxJqRBA0KlG08dQ.png"&gt;&lt;/p&gt;&lt;p&gt;</w:t>
      </w:r>
      <w:r>
        <w:rPr>
          <w:sz w:val="32"/>
          <w:szCs w:val="32"/>
        </w:rPr>
        <w:t>通过不断试验与调整，我们成功提升了林静公交车的行驶速度，将其带入了一个全新的高度。我想，这不仅仅是一场技术上的胜利，更是一种对传统之物重新认识与重生的过程。而当你坐在这样的公共交通工具上时，你会发现，即使它们看似落伍，其内心深处依然蕴藏着无限潜力，只需要一点点爱护与技艺，就能焕发出光彩。</w:t>
      </w:r>
      <w:r>
        <w:rPr>
          <w:sz w:val="32"/>
          <w:szCs w:val="32"/>
        </w:rPr>
        <w:t>&lt;/p&gt;&lt;p&gt;&lt;a href = "/doc/555708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那辆老公交车调得跑得像新车一样的</w:t>
      </w:r>
      <w:r>
        <w:rPr>
          <w:sz w:val="32"/>
          <w:szCs w:val="32"/>
        </w:rPr>
        <w:t>.doc" rel="alternate" download="555708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把那辆老公交车调得跑得像新车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