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中沉默的逆袭者夺回失落的光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阴霾笼罩的小镇上，人们对日常生活已经无比绝望。天空总是乌云密布，阳光难觅踪影。这种情况一直持续了数十年，似乎成了小镇命运的一部分。在这样的环境下诞生并成长的是一位青年，他名叫宁远，是个不起眼的书店老板。</w:t>
      </w:r>
      <w:r>
        <w:rPr>
          <w:sz w:val="32"/>
          <w:szCs w:val="32"/>
        </w:rPr>
        <w:t>&lt;/p&gt;&lt;p&gt;&lt;img src="/static-img/xXo34XUj2F7fJ-7uT1qcCFvX55XXp2nScjoXGLEHpLOor-TpDM7h2kEkN3D-dEHn.jpg"&gt;&lt;/p&gt;&lt;p&gt;</w:t>
      </w:r>
      <w:r>
        <w:rPr>
          <w:sz w:val="32"/>
          <w:szCs w:val="32"/>
        </w:rPr>
        <w:t>宁远自幼便对天文学有着浓厚兴趣，但由于小镇资源有限，他只能在夜晚借助星辰观察天文现象。他发现每当乌云散去时，极少数几缕阳光能够穿透大气层照耀大地。这让他产生了一个想法：如果能找到控制和驱逐这些沉积于地表下的黑暗力量的方法，或许可以重新唤醒这片土地上的阳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研究和实践，宁远终于找到了答案。他发现了一种古老而神秘的仪式，这种仪式需要精确计算星辰位置、元素平衡以及心灵纯净度才能成功进行。他开始筹备仪式所需一切，从寻找稀有的材料到修炼自己的内心世界。</w:t>
      </w:r>
      <w:r>
        <w:rPr>
          <w:sz w:val="32"/>
          <w:szCs w:val="32"/>
        </w:rPr>
        <w:t>&lt;/p&gt;&lt;p&gt;&lt;img src="/static-img/IrdBp5OPtq6hVsqjq-nlRVvX55XXp2nScjoXGLEHpLMQolBGru9LlSYwzKMp1jzcEqyoM2rkDFjVEiCuqle19SfbZes27PacYeH2XPQQaYMItXtELMwx4OR6MjgLe12nw11n54hbCMaqU-tJGdNINA.jpg"&gt;&lt;/p&gt;&lt;p&gt;</w:t>
      </w:r>
      <w:r>
        <w:rPr>
          <w:sz w:val="32"/>
          <w:szCs w:val="32"/>
        </w:rPr>
        <w:t>然而，在准备就绪之际，一场突如其来的风暴席卷了整个小镇，大量乌云汇聚，将宁远隔离在书店之中。他意识到这是来自外界某种力量试图阻止他的计划。但他没有放弃，他用自己所有知识与勇气来抵抗这股力量，并最终成功启动了仪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儀式進行至高潮，那些沉积在地表上的黑暗力量开始消散，而原本隐藏于深邃宇宙中的阳光也开始渗透过来。当最后一缕阳光穿透乌云，为这个被遗忘的小镇带来了希望时，一切都变得清晰可见——重生之沉云夺日，在这里得以实现。从此之后，小镇再也不会为阴霾所困，而宁远则成为了这个时代的英雄，被后人称颂为“重生之沉云夺日”的传说人物。</w:t>
      </w:r>
      <w:r>
        <w:rPr>
          <w:sz w:val="32"/>
          <w:szCs w:val="32"/>
        </w:rPr>
        <w:t>&lt;/p&gt;&lt;p&gt;&lt;img src="/static-img/lyfRqSS2PPtlr4NiRTIywlvX55XXp2nScjoXGLEHpLMQolBGru9LlSYwzKMp1jzcEqyoM2rkDFjVEiCuqle19SfbZes27PacYeH2XPQQaYMItXtELMwx4OR6MjgLe12nw11n54hbCMaqU-tJGdNINA.jpg"&gt;&lt;/p&gt;&lt;p&gt;&lt;a href = "/doc/555691-</w:t>
      </w:r>
      <w:r>
        <w:rPr>
          <w:sz w:val="32"/>
          <w:szCs w:val="32"/>
        </w:rPr>
        <w:t>云中沉默的逆袭者夺回失落的光明</w:t>
      </w:r>
      <w:r>
        <w:rPr>
          <w:sz w:val="32"/>
          <w:szCs w:val="32"/>
        </w:rPr>
        <w:t>.doc" rel="alternate" download="555691-</w:t>
      </w:r>
      <w:r>
        <w:rPr>
          <w:sz w:val="32"/>
          <w:szCs w:val="32"/>
        </w:rPr>
        <w:t>云中沉默的逆袭者夺回失落的光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