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我是如何在一个奇怪的世界里遇到超级大端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日子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。那天，我不小心打开了一个奇怪的软件，它显示了一串看似无意义的字符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这串字符在屏幕上跳跃着，让人一眼就能感受到它与众不同的存在。</w:t>
      </w:r>
      <w:r>
        <w:rPr>
          <w:sz w:val="32"/>
          <w:szCs w:val="32"/>
        </w:rPr>
        <w:t>&lt;/p&gt;&lt;p&gt;&lt;img src="/static-img/Xy3Z6umd9FwU2B5mPn_O5v6TL3XKVsQoce0ukeKEAmnn98Kkm3HaEvXejER6zQAJ.jpg"&gt;&lt;/p&gt;&lt;p&gt;</w:t>
      </w:r>
      <w:r>
        <w:rPr>
          <w:sz w:val="32"/>
          <w:szCs w:val="32"/>
        </w:rPr>
        <w:t>起初，我以为这是某种编码或者密码，但当我尝试输入或操作这些数字时，却发现它们竟然没有任何反应。仿佛是不是我的眼睛出了问题，这些字符一直静静地躺在那里，就像是在等待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继续探索。我开始搜寻网络，看是否有人提到过类似的东西。结果让我惊讶，因为这并不是一个普通的字符串，而是一种特殊类型的数据结构，被称为“大端序”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EGCmaCfJS7Z5TPEtk9pau_6TL3XKVsQoce0ukeKEAmlD8Sdih2hdB0NTZB0AB0g4soQdEqGZMMstONWcJUEHtQ.jpg"&gt;&lt;/p&gt;&lt;p&gt;</w:t>
      </w:r>
      <w:r>
        <w:rPr>
          <w:sz w:val="32"/>
          <w:szCs w:val="32"/>
        </w:rPr>
        <w:t>简单来说，大端序是一种存储数据时对字节进行排列的方式。在计算机科学中，它意味着最重要或最高位字节被存储在内存中的低地址位置。这种方式可能听起来很抽象，但它对于处理不同类型的大型数据集至关重要，比如图像和声音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特定的字符串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，每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的是一个未知数值，而后面的</w:t>
      </w:r>
      <w:r>
        <w:rPr>
          <w:sz w:val="32"/>
          <w:szCs w:val="32"/>
        </w:rPr>
        <w:t>L</w:t>
      </w:r>
      <w:r>
        <w:rPr>
          <w:sz w:val="32"/>
          <w:szCs w:val="32"/>
        </w:rPr>
        <w:t>则指示这是一个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的大端序数值。虽然这个数值看起来毫无意义，但实际上，它可能是一个密钥、加密信息或者其他复杂程序中的关键参数。</w:t>
      </w:r>
      <w:r>
        <w:rPr>
          <w:sz w:val="32"/>
          <w:szCs w:val="32"/>
        </w:rPr>
        <w:t>&lt;/p&gt;&lt;p&gt;&lt;img src="/static-img/DjK78IwRd_fFSlGiTR5-XP6TL3XKVsQoce0ukeKEAmlD8Sdih2hdB0NTZB0AB0g4soQdEqGZMMstONWcJUEHtQ.jpg"&gt;&lt;/p&gt;&lt;p&gt;</w:t>
      </w:r>
      <w:r>
        <w:rPr>
          <w:sz w:val="32"/>
          <w:szCs w:val="32"/>
        </w:rPr>
        <w:t>那天之后，我开始更加警觉，对于所有看似随意出现的事物都怀有一丝猜疑。我意识到，即便是最平凡的一天，也可能隐藏着不可预知的故事和秘密。而对于那些像是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神秘代码，我们更应该保持开放的心态去理解它们背后的奥秘。</w:t>
      </w:r>
      <w:r>
        <w:rPr>
          <w:sz w:val="32"/>
          <w:szCs w:val="32"/>
        </w:rPr>
        <w:t>&lt;/p&gt;&lt;p&gt;&lt;a href = "/doc/555599-18may19-XXXXXL56endian</w:t>
      </w:r>
      <w:r>
        <w:rPr>
          <w:sz w:val="32"/>
          <w:szCs w:val="32"/>
        </w:rPr>
        <w:t>我是如何在一个奇怪的世界里遇到超级大端序的</w:t>
      </w:r>
      <w:r>
        <w:rPr>
          <w:sz w:val="32"/>
          <w:szCs w:val="32"/>
        </w:rPr>
        <w:t>.doc" rel="alternate" download="555599-18may19-XXXXXL56endian</w:t>
      </w:r>
      <w:r>
        <w:rPr>
          <w:sz w:val="32"/>
          <w:szCs w:val="32"/>
        </w:rPr>
        <w:t>我是如何在一个奇怪的世界里遇到超级大端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