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甜美的病娇风格与纨绔子弟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甜美的病娇风格与纨绔子弟的结合</w:t>
      </w:r>
      <w:r>
        <w:rPr>
          <w:sz w:val="32"/>
          <w:szCs w:val="32"/>
        </w:rPr>
        <w:t>&lt;/p&gt;&lt;p&gt;&lt;img src="/static-img/4WxyOxE1xybQmlNH2f-T00Yf8okOVXdUf_IwXi39n0JOqMC2WwD0i6igULkHQr2q.jpg"&gt;&lt;/p&gt;&lt;p&gt;</w:t>
      </w:r>
      <w:r>
        <w:rPr>
          <w:sz w:val="32"/>
          <w:szCs w:val="32"/>
        </w:rPr>
        <w:t>【什么是病娇嫁纨绔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追求着某种独特的生活方式，无论是豪门富家子弟还是那些心灵深处充满幻想的小女孩，他们都有着自己的生活哲学。今天，我们要谈的是一种特殊的存在——“病娇嫁纨绔”。</w:t>
      </w:r>
      <w:r>
        <w:rPr>
          <w:sz w:val="32"/>
          <w:szCs w:val="32"/>
        </w:rPr>
        <w:t>&lt;/p&gt;&lt;p&gt;&lt;img src="/static-img/SeAgg2pPeObJSVXSKyRt8EYf8okOVXdUf_IwXi39n0ICaI8dtQQTuUWMOlcR3H6BsoQdEqGZMMstONWcJUEHtQ.jpg"&gt;&lt;/p&gt;&lt;p&gt;</w:t>
      </w:r>
      <w:r>
        <w:rPr>
          <w:sz w:val="32"/>
          <w:szCs w:val="32"/>
        </w:rPr>
        <w:t>【病娇文化背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文化中，“病娇”一词源自日本漫画和动漫中的角色形象，这些角色往往身穿小裙、头戴耳机，外表甜美可爱，但内心却充满了复杂的情感。他们对周围事物有着极高的要求，对自己也无比地苛刻。在这种文化影响下，一些年轻人开始模仿这些角色的行为和举止。</w:t>
      </w:r>
      <w:r>
        <w:rPr>
          <w:sz w:val="32"/>
          <w:szCs w:val="32"/>
        </w:rPr>
        <w:t>&lt;/p&gt;&lt;p&gt;&lt;img src="/static-img/9sfvAIaRM4xrTtlxkASqq0Yf8okOVXdUf_IwXi39n0ICaI8dtQQTuUWMOlcR3H6BsoQdEqGZMMstONWcJUEHtQ.jpg"&gt;&lt;/p&gt;&lt;p&gt;</w:t>
      </w:r>
      <w:r>
        <w:rPr>
          <w:sz w:val="32"/>
          <w:szCs w:val="32"/>
        </w:rPr>
        <w:t>【纨绔子的传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纨绔子弟”则源自中国古代文学，它指的是家庭条件优越、性格放荡不羁的人们。他们通常喜欢享受奢侈的生活，且行事常常不拘小节。这一称呼早已超出了其原始意义，被赋予了一种新的解读——对于自由和舒适生活的一种追求。</w:t>
      </w:r>
      <w:r>
        <w:rPr>
          <w:sz w:val="32"/>
          <w:szCs w:val="32"/>
        </w:rPr>
        <w:t>&lt;/p&gt;&lt;p&gt;&lt;img src="/static-img/UipQI6XMJZqJiz70P_FYuUYf8okOVXdUf_IwXi39n0ICaI8dtQQTuUWMOlcR3H6BsoQdEqGZMMstONWcJUEHtQ.jpg"&gt;&lt;/p&gt;&lt;p&gt;</w:t>
      </w:r>
      <w:r>
        <w:rPr>
          <w:sz w:val="32"/>
          <w:szCs w:val="32"/>
        </w:rPr>
        <w:t>【病娇嫁纨绔现象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者的文化元素逐渐融合，一群新兴群体出现了，他们既拥有了病娇中的敏感与多情，也继承了纨绔子的放荡与不羁。这群人可能会穿上精致的小裙，将耳机挂在脖颈，用来听那些让她们心潮澎湃的小提琴曲；或者，在繁华都市中，开着私家车，与众不同的她或他，不顾世俗眼光，做出一些看似荒唐但又带点儿浪漫的事情。</w:t>
      </w:r>
      <w:r>
        <w:rPr>
          <w:sz w:val="32"/>
          <w:szCs w:val="32"/>
        </w:rPr>
        <w:t>&lt;/p&gt;&lt;p&gt;&lt;img src="/static-img/IlD1rUNxoCFKCo1ktovCO0Yf8okOVXdUf_IwXi39n0ICaI8dtQQTuUWMOlcR3H6BsoQdEqGZMMstONWcJUEHtQ.png"&gt;&lt;/p&gt;&lt;p&gt;</w:t>
      </w:r>
      <w:r>
        <w:rPr>
          <w:sz w:val="32"/>
          <w:szCs w:val="32"/>
        </w:rPr>
        <w:t>【如何面对这一现象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有的人可能会感到困惑甚至是担忧，因为这种生活方式似乎过于专注于个人的情感需求，而忽略了社会责任和实际能力。但另一方面，这样的个性化表现也反映了一部分年轻人的真实需求，即希望通过自己的方式去寻找幸福，并用自己的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将来的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能看到更多这样的“病娇嫁纱”，这取决于每个人内心深处那份渴望自由与快乐的心愿。正如诗人所说：“人生得意须尽欢，让我饮酒醉里眠。”虽然我们不能否认这样一种生活态度带给我们的思考，但同样也不应该束缚住每一个想要追梦的人的手脚。因为，只有真正活出自己，那份 病娇嫁 纫 绶 的珍贵才能够被世界看见。</w:t>
      </w:r>
      <w:r>
        <w:rPr>
          <w:sz w:val="32"/>
          <w:szCs w:val="32"/>
        </w:rPr>
        <w:t>&lt;/p&gt;&lt;p&gt;&lt;a href = "/doc/555457-</w:t>
      </w:r>
      <w:r>
        <w:rPr>
          <w:sz w:val="32"/>
          <w:szCs w:val="32"/>
        </w:rPr>
        <w:t>病娇嫁纨绔甜美的病娇风格与纨绔子弟的结合</w:t>
      </w:r>
      <w:r>
        <w:rPr>
          <w:sz w:val="32"/>
          <w:szCs w:val="32"/>
        </w:rPr>
        <w:t>.doc" rel="alternate" download="555457-</w:t>
      </w:r>
      <w:r>
        <w:rPr>
          <w:sz w:val="32"/>
          <w:szCs w:val="32"/>
        </w:rPr>
        <w:t>病娇嫁纨绔甜美的病娇风格与纨绔子弟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