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迈开腿让学长尝尝你的森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文学探索与自然之美</w:t>
      </w:r>
      <w:r>
        <w:rPr>
          <w:sz w:val="32"/>
          <w:szCs w:val="32"/>
        </w:rPr>
        <w:t>&lt;/p&gt;&lt;p&gt;&lt;img src="/static-img/Mi386URJRMM5bPOWf74SOL9Uc5UROTQ34iqMMXxRjUVpjqyIvg-AjdIhelsyHEsd.png"&gt;&lt;/p&gt;&lt;p&gt;</w:t>
      </w:r>
      <w:r>
        <w:rPr>
          <w:sz w:val="32"/>
          <w:szCs w:val="32"/>
        </w:rPr>
        <w:t>迈开腿，让学长尝尝你的森林，正如这篇作文所展现的那样，它不仅是一场文学探险，更是对自然之美的深刻洞察。在这篇文章中，我们可以看到作者如何通过细腻的情感描写和精湛的语言手法，将读者带入到一个充满生机与活力的森林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长与森林之间的奇妙互动</w:t>
      </w:r>
      <w:r>
        <w:rPr>
          <w:sz w:val="32"/>
          <w:szCs w:val="32"/>
        </w:rPr>
        <w:t>&lt;/p&gt;&lt;p&gt;&lt;img src="/static-img/yDqaPiDwuOf3zFYBUMyx479Uc5UROTQ34iqMMXxRjUWWaFTAlshLNxlxF4lWGD5lyXp7yOq1yDnyWP1ZlWxSYNt3G2ZFH4pfrMNKmz3nG2vO79wKBrkrploQ-goKnL_PZAJMeyNuFLLJxNw3CdtTFbrNFsFVyvk54QUoVRRPD76L6NZ5TLc5cWHG-NMqP90T4JivtTSRWn5dmrWGE5_AYUHW97rdt0joifvesERVQbE.png"&gt;&lt;/p&gt;&lt;p&gt;</w:t>
      </w:r>
      <w:r>
        <w:rPr>
          <w:sz w:val="32"/>
          <w:szCs w:val="32"/>
        </w:rPr>
        <w:t>作为故事中的中心人物，学长在这个过程中扮演着重要角色。他不是被动地接受着作者的情感传递，而是积极参与到整个体验之中。他的每一步，都似乎是在探索未知、理解自然，这种互动方式让人印象深刻，也让我们对于“迈开腿”的意义有了更深层次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身体验：触摸大自然的心脏</w:t>
      </w:r>
      <w:r>
        <w:rPr>
          <w:sz w:val="32"/>
          <w:szCs w:val="32"/>
        </w:rPr>
        <w:t>&lt;/p&gt;&lt;p&gt;&lt;img src="/static-img/V_4cjE1xuqE2MSr5uKgFOL9Uc5UROTQ34iqMMXxRjUWWaFTAlshLNxlxF4lWGD5lyXp7yOq1yDnyWP1ZlWxSYNt3G2ZFH4pfrMNKmz3nG2vO79wKBrkrploQ-goKnL_PZAJMeyNuFLLJxNw3CdtTFbrNFsFVyvk54QUoVRRPD76L6NZ5TLc5cWHG-NMqP90T4JivtTSRWn5dmrWGE5_AYUHW97rdt0joifvesERVQbE.png"&gt;&lt;/p&gt;&lt;p&gt;“</w:t>
      </w:r>
      <w:r>
        <w:rPr>
          <w:sz w:val="32"/>
          <w:szCs w:val="32"/>
        </w:rPr>
        <w:t>迈开腿”这一行为本身就是一种勇气，是一种决定要亲自去感受、去体验那些无法用言语表达的事情。在文章里，我们看到了作者如何将这种勇气转化为文字，将个人经历变成共鸣点，使得读者也能感受到那种从内而外散发出的力量和纯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诉说：讲述心灵旅程</w:t>
      </w:r>
      <w:r>
        <w:rPr>
          <w:sz w:val="32"/>
          <w:szCs w:val="32"/>
        </w:rPr>
        <w:t>&lt;/p&gt;&lt;p&gt;&lt;img src="/static-img/QLhkJ6Krb0gbjNPxbj_h379Uc5UROTQ34iqMMXxRjUWWaFTAlshLNxlxF4lWGD5lyXp7yOq1yDnyWP1ZlWxSYNt3G2ZFH4pfrMNKmz3nG2vO79wKBrkrploQ-goKnL_PZAJMeyNuFLLJxNw3CdtTFbrNFsFVyvk54QUoVRRPD76L6NZ5TLc5cWHG-NMqP90T4JivtTSRWn5dmrWGE5_AYUHW97rdt0joifvesERVQbE.jpg"&gt;&lt;/p&gt;&lt;p&gt;</w:t>
      </w:r>
      <w:r>
        <w:rPr>
          <w:sz w:val="32"/>
          <w:szCs w:val="32"/>
        </w:rPr>
        <w:t>作文不仅仅是一种技巧展示，更是一种情感诉说。通过对树木、花朵、小动物等元素的细致描绘，作者成功地传达了自己内心世界的一片片画面。这使得读者能够跟随着作者一起走进那个遥远的地方，那里藏着无数个秘密，每一处都蕴含着独特的情感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字编织：构建梦幻般的地球景观</w:t>
      </w:r>
      <w:r>
        <w:rPr>
          <w:sz w:val="32"/>
          <w:szCs w:val="32"/>
        </w:rPr>
        <w:t>&lt;/p&gt;&lt;p&gt;&lt;img src="/static-img/finhLq54WMH9DdZYcVXNo79Uc5UROTQ34iqMMXxRjUWWaFTAlshLNxlxF4lWGD5lyXp7yOq1yDnyWP1ZlWxSYNt3G2ZFH4pfrMNKmz3nG2vO79wKBrkrploQ-goKnL_PZAJMeyNuFLLJxNw3CdtTFbrNFsFVyvk54QUoVRRPD76L6NZ5TLc5cWHG-NMqP90T4JivtTSRWn5dmrWGE5_AYUHW97rdt0joifvesERVQbE.jpg"&gt;&lt;/p&gt;&lt;p&gt;</w:t>
      </w:r>
      <w:r>
        <w:rPr>
          <w:sz w:val="32"/>
          <w:szCs w:val="32"/>
        </w:rPr>
        <w:t>在作文中，文字就像艺术家的笔触一样，在空白纸上勾勒出一个又一个生机勃勃的地球景观。每一句都是精心挑选，用来营造氛围和环境，从而引导读者的视觉想象力飞跃于现实与虚构之间。这背后的是对语言能力的一种考量，也是对阅读体验的一个推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思考：生命哲学在其中闪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篇作文并非单纯是一个关于树叶或小溪流淌的声音，它更像是向我们提出了关于生命哲学的问题——何谓真正的人生？在哪些瞬间，我们最真诚地生活？这些问题虽然没有直接答案，但它们却激励我们的内心追求，让我们不断寻找那份属于自己的答案。</w:t>
      </w:r>
      <w:r>
        <w:rPr>
          <w:sz w:val="32"/>
          <w:szCs w:val="32"/>
        </w:rPr>
        <w:t>&lt;/p&gt;&lt;p&gt;&lt;a href = "/doc/555428-</w:t>
      </w:r>
      <w:r>
        <w:rPr>
          <w:sz w:val="32"/>
          <w:szCs w:val="32"/>
        </w:rPr>
        <w:t>迈开腿让学长尝尝你的森林</w:t>
      </w:r>
      <w:r>
        <w:rPr>
          <w:sz w:val="32"/>
          <w:szCs w:val="32"/>
        </w:rPr>
        <w:t>.doc" rel="alternate" download="555428-</w:t>
      </w:r>
      <w:r>
        <w:rPr>
          <w:sz w:val="32"/>
          <w:szCs w:val="32"/>
        </w:rPr>
        <w:t>迈开腿让学长尝尝你的森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