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使命为祖国之崛起而书写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未知的世界里，穿越不仅是物理上的跃迁，更是一种精神的飞跃。每个人心中都有一片属于自己的天地，那些年轻人，他们的心中燃烧着对国家、对民族、对未来的一份热爱和担当。</w:t>
      </w:r>
      <w:r>
        <w:rPr>
          <w:sz w:val="32"/>
          <w:szCs w:val="32"/>
        </w:rPr>
        <w:t>&lt;/p&gt;&lt;p&gt;&lt;img src="/static-img/fQEam73tuPLAcqRbVOOa2ZByxC4hI87icFvLkNnVmTvcWbLE7T_ILKc0VztLqncc.jpg"&gt;&lt;/p&gt;&lt;p&gt;</w:t>
      </w:r>
      <w:r>
        <w:rPr>
          <w:sz w:val="32"/>
          <w:szCs w:val="32"/>
        </w:rPr>
        <w:t>他们中的一个，他名叫李明，是一名普通的大学生。在校园里，他如同众多学子一般，不断学习，不断进步，但他的内心深处，却有着超乎常人的野心。他渴望为祖国之崛起而贡献自己的一份力量，虽然他不知道如何去做，只知道必须找到一种方法来实现这一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机会下，李明发现了穿越这个词汇。这是一个神秘而又引人入胜的话题，它似乎可以让人们穿越时空，到达任何一个历史时期，从而改变历史的轨迹。李明立刻被这种可能性所吸引，他开始研究这门艺术，并且通过不断的努力，最终成功地进行了第一次穿越。</w:t>
      </w:r>
      <w:r>
        <w:rPr>
          <w:sz w:val="32"/>
          <w:szCs w:val="32"/>
        </w:rPr>
        <w:t>&lt;/p&gt;&lt;p&gt;&lt;img src="/static-img/TUT2U1_g6L7UWqev4v-2tZByxC4hI87icFvLkNnVmTvqI5DuJ4H1Q1RlTD794LUOBKT76UcHnJs7iQDOuAHUqrZ-7d24YZQtjp6a1D7bq8CnWzbzBv1IiJ_A5lEn0pKozahJDFWPZLvSfk6ez-tPLw.jpg"&gt;&lt;/p&gt;&lt;p&gt;</w:t>
      </w:r>
      <w:r>
        <w:rPr>
          <w:sz w:val="32"/>
          <w:szCs w:val="32"/>
        </w:rPr>
        <w:t>他的第一个目的地，是中国古代，那个时代是文化繁荣、科技发展的一个重要阶段。他决定利用自己现代知识，为那个时代的人们带来一些新的理念和技术，这样，他相信能够为祖国之崛起作出更大的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时代，李明以“客居者”自称，他谦逊地与当时的人们交流，用现代科学解释自然现象，让农耕技艺更加高效；用数学原理改进建筑设计，使得城市更加坚固；甚至还教授了一些基础医学知识，以提高人民群众健康水平。随着时间的推移，他逐渐成为那段历史上最著名的一位外来智者，被尊敬和追随者誉为“启蒙大师”。</w:t>
      </w:r>
      <w:r>
        <w:rPr>
          <w:sz w:val="32"/>
          <w:szCs w:val="32"/>
        </w:rPr>
        <w:t>&lt;/p&gt;&lt;p&gt;&lt;img src="/static-img/NaAB5RcIj2effX_cQQkHdpByxC4hI87icFvLkNnVmTvqI5DuJ4H1Q1RlTD794LUOBKT76UcHnJs7iQDOuAHUqrZ-7d24YZQtjp6a1D7bq8CnWzbzBv1IiJ_A5lEn0pKozahJDFWPZLvSfk6ez-tPLw.jpg"&gt;&lt;/p&gt;&lt;p&gt;</w:t>
      </w:r>
      <w:r>
        <w:rPr>
          <w:sz w:val="32"/>
          <w:szCs w:val="32"/>
        </w:rPr>
        <w:t>但李明并不是只想在过去留下痕迹，更重要的是要确保这些影响能持续到未来。在他即将回到自己的时代前夕，他收集了所有可能帮助国家发展的大量资料，并将它们隐藏起来，以待将来的需要。此刻，如果有人想要了解古代科技或文化，就可以从这些资料中汲取灵感，这也正是他为了祖国之崛起而书写未来的方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另一次穿越后，李明意外地发现自己到了一个完全不同于地球的地方，那里的生物结构与地球上的极为不同，但这里却拥有比地球更先进的技术和文明。而这座星球，就是人类后百年的殖民点。尽管这个时候已经不是古代，但对于那些仍然面临诸多挑战的小行星殖民区来说，每一分每一秒都是至关重要的时候。</w:t>
      </w:r>
      <w:r>
        <w:rPr>
          <w:sz w:val="32"/>
          <w:szCs w:val="32"/>
        </w:rPr>
        <w:t>&lt;/p&gt;&lt;p&gt;&lt;img src="/static-img/nA7qFfRrOrPt3w6lmu_bjZByxC4hI87icFvLkNnVmTvqI5DuJ4H1Q1RlTD794LUOBKT76UcHnJs7iQDOuAHUqrZ-7d24YZQtjp6a1D7bq8CnWzbzBv1IiJ_A5lEn0pKozahJDFWPZLvSfk6ez-tPLw.jpg"&gt;&lt;/p&gt;&lt;p&gt;</w:t>
      </w:r>
      <w:r>
        <w:rPr>
          <w:sz w:val="32"/>
          <w:szCs w:val="32"/>
        </w:rPr>
        <w:t>于是，在那里，“客居者的”身份再次浮现出来，而这回他的使命变得更加艰巨：传播地球上已有的成果，同时寻找并学习更多适用于新环境的问题解决方案。他带来了从各个领域精选出的智慧，用现代技术辅助农业生产，使粮食供应稳定；使用先进材料改善住房条件，让居民生活质量得到提升；甚至还参与制定教育计划，将基本科研知识普及给广大居民，使他们能够理解并参与到社会发展过程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十年的奋斗，小行星殖民区逐渐变得强大，它不仅经济上独立，也在政治、文化等方面取得了显著成就。当初作为客居者的那位青年，现在成了小行星首脑之一，其名字被载入史册，被纪念成为民族英雄——因为他不仅代表了一种精神，一种无私奉献的情怀，也体现了人类探索宇宙乃至宇宙间联系的手段，以及其不可思议的地球精神——为了祖国之崛起而书写未来，即便是在遥远的地方，也不能忘记根源所在地，无论身处何方，都要保护好它，因为这是我们共同拥有的家园也是我们共同向往的地球。</w:t>
      </w:r>
      <w:r>
        <w:rPr>
          <w:sz w:val="32"/>
          <w:szCs w:val="32"/>
        </w:rPr>
        <w:t>&lt;/p&gt;&lt;p&gt;&lt;img src="/static-img/AlzS2WWzAMPIKHKNTi8nJZByxC4hI87icFvLkNnVmTvqI5DuJ4H1Q1RlTD794LUOBKT76UcHnJs7iQDOuAHUqrZ-7d24YZQtjp6a1D7bq8CnWzbzBv1IiJ_A5lEn0pKozahJDFWPZLvSfk6ez-tPLw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“为祖国之崛起而穿书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不同的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时间背景下的作用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为祖国之崛起而书写未来》</w:t>
      </w:r>
      <w:r>
        <w:rPr>
          <w:sz w:val="32"/>
          <w:szCs w:val="32"/>
        </w:rPr>
        <w:t>&lt;/p&gt;&lt;p&gt;&lt;a href = "/doc/555377-</w:t>
      </w:r>
      <w:r>
        <w:rPr>
          <w:sz w:val="32"/>
          <w:szCs w:val="32"/>
        </w:rPr>
        <w:t>穿越时空的使命为祖国之崛起而书写未来</w:t>
      </w:r>
      <w:r>
        <w:rPr>
          <w:sz w:val="32"/>
          <w:szCs w:val="32"/>
        </w:rPr>
        <w:t>.doc" rel="alternate" download="555377-</w:t>
      </w:r>
      <w:r>
        <w:rPr>
          <w:sz w:val="32"/>
          <w:szCs w:val="32"/>
        </w:rPr>
        <w:t>穿越时空的使命为祖国之崛起而书写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