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监管的自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生活节奏越来越快，人们往往因为工作和日常事务而缺乏个人时间。然而，当家里没人时，这种空窗期成为了探索自我、释放压力的一次难得机会。在这种情况下，“家里没人就让你弄一下”成为了很多人的口头禅。</w:t>
      </w:r>
      <w:r>
        <w:rPr>
          <w:sz w:val="32"/>
          <w:szCs w:val="32"/>
        </w:rPr>
        <w:t>&lt;/p&gt;&lt;p&gt;&lt;img src="/static-img/FcJlzJOuDqhf50xpCT1e2DyqIPM5xZgcCDECPJGVaRJ1HT4oyRj6pmw-FQn9EChC.png"&gt;&lt;/p&gt;&lt;p&gt;</w:t>
      </w:r>
      <w:r>
        <w:rPr>
          <w:sz w:val="32"/>
          <w:szCs w:val="32"/>
        </w:rPr>
        <w:t>首先，我们可以从简单的户外活动开始，比如骑行、跑步或是徒步。这些运动不仅能够锻炼身体，还能让人心情舒畅。有的人喜欢在这样的时光里沉浸于自然之美，有些则可能选择与朋友聚会，让这段独处变为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文化艺术爱好者来说，“家里没人就让你弄一下”也意味着无限可能。你可以尝试绘画、写作或者学一门新乐器。这不仅能培养你的才艺，也是一种精神上的释放。</w:t>
      </w:r>
      <w:r>
        <w:rPr>
          <w:sz w:val="32"/>
          <w:szCs w:val="32"/>
        </w:rPr>
        <w:t>&lt;/p&gt;&lt;p&gt;&lt;img src="/static-img/kLuvE6J_JOIS00ltK5CY6jyqIPM5xZgcCDECPJGVaRIj16Q6hzo5EnTO9h-a1fB7sjEwi2vDRxMw-rh8iPqCZQ.png"&gt;&lt;/p&gt;&lt;p&gt;</w:t>
      </w:r>
      <w:r>
        <w:rPr>
          <w:sz w:val="32"/>
          <w:szCs w:val="32"/>
        </w:rPr>
        <w:t>对于技术宅来说，不同的是，他们可能会利用这一时间进行编程学习，或是尝试手工制作电子产品。这类活动既能提高技能，又能够带给自己一种完成任务后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喜欢上述活动，有些则更倾向于静坐冥想或者观看电影。对于那些想要逃离现实的个体来说，这样的夜晚成为他们逃避烦恼、放松心灵的绝佳机会。</w:t>
      </w:r>
      <w:r>
        <w:rPr>
          <w:sz w:val="32"/>
          <w:szCs w:val="32"/>
        </w:rPr>
        <w:t>&lt;/p&gt;&lt;p&gt;&lt;img src="/static-img/5JRqTHKRJ91uzjwcLa4vbDyqIPM5xZgcCDECPJGVaRIj16Q6hzo5EnTO9h-a1fB7sjEwi2vDRxMw-rh8iPqCZQ.png"&gt;&lt;/p&gt;&lt;p&gt;</w:t>
      </w:r>
      <w:r>
        <w:rPr>
          <w:sz w:val="32"/>
          <w:szCs w:val="32"/>
        </w:rPr>
        <w:t>总之，无论“家里没人就让你弄一下”的形式如何，每个人都应该学会珍惜这份独特的自由，将其转化为提升自己或享受生活的小机遇。在这样一个特殊时刻，你将如何选择？</w:t>
      </w:r>
      <w:r>
        <w:rPr>
          <w:sz w:val="32"/>
          <w:szCs w:val="32"/>
        </w:rPr>
        <w:t>&lt;/p&gt;&lt;p&gt;&lt;a href = "/doc/555240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监管的自由之夜</w:t>
      </w:r>
      <w:r>
        <w:rPr>
          <w:sz w:val="32"/>
          <w:szCs w:val="32"/>
        </w:rPr>
        <w:t>.doc" rel="alternate" download="555240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监管的自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