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泪水与笑容一个关于友谊和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与泪水的世界里，两个男孩之间的关系是多么微妙而又深刻。他们曾经是最好的朋友，但随着时间的流逝，他们开始走向不同的道路。</w:t>
      </w:r>
      <w:r>
        <w:rPr>
          <w:sz w:val="32"/>
          <w:szCs w:val="32"/>
        </w:rPr>
        <w:t>&lt;/p&gt;&lt;p&gt;&lt;img src="/static-img/6uTc440WnXml9q81tm9-ErYaaQ-KCIePwf9oBtdNxIumPXoC6vvT5lgFXwcZv2la.jpg"&gt;&lt;/p&gt;&lt;p&gt;</w:t>
      </w:r>
      <w:r>
        <w:rPr>
          <w:sz w:val="32"/>
          <w:szCs w:val="32"/>
        </w:rPr>
        <w:t>友谊之花</w:t>
      </w:r>
      <w:r>
        <w:rPr>
          <w:sz w:val="32"/>
          <w:szCs w:val="32"/>
        </w:rPr>
        <w:t>&lt;/p&gt;&lt;p&gt;&lt;img src="/static-img/vtOwvFL4H_mQI0j6B6ZqA7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友谊像一朵花，需要精心培育才能绽放。两位男孩从小一起玩耍、学习，他们相互扶持，一起克服了无数困难。但当他们进入青春期，每个人的兴趣爱好开始逐渐分化，他们发现自己不再拥有共同的话题。</w:t>
      </w:r>
      <w:r>
        <w:rPr>
          <w:sz w:val="32"/>
          <w:szCs w:val="32"/>
        </w:rPr>
        <w:t>&lt;/p&gt;&lt;p&gt;&lt;img src="/static-img/2Iae_r2Z-nXI9pqnxuRsL7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离别之痛</w:t>
      </w:r>
      <w:r>
        <w:rPr>
          <w:sz w:val="32"/>
          <w:szCs w:val="32"/>
        </w:rPr>
        <w:t>&lt;/p&gt;&lt;p&gt;&lt;img src="/static-img/5I5dGTx9R4a52X0iMhlxHbYaaQ-KCIePwf9oBtdNxIsn22XrNuz2nGHh9lz0EGmD_zu6jN0iPrRA7vUSeAhTVM0HPGg5I6dE097NphLE2NkQcNuCGLpM9YA9Re5dVNbaWwG49XVdxJqRBA0KlG08dQ.png"&gt;&lt;/p&gt;&lt;p&gt;</w:t>
      </w:r>
      <w:r>
        <w:rPr>
          <w:sz w:val="32"/>
          <w:szCs w:val="32"/>
        </w:rPr>
        <w:t>有一天，当其中一个男孩决定离开，他对另一个男孩说出离别的话，那是一句让人无法忘怀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会永远记得我们一起度过的时光，也会珍惜你给我的每一点点支持和帮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像是割裂了他俩心灵深处的一根线索，让彼此都感到空虚和孤独。</w:t>
      </w:r>
      <w:r>
        <w:rPr>
          <w:sz w:val="32"/>
          <w:szCs w:val="32"/>
        </w:rPr>
        <w:t>&lt;/p&gt;&lt;p&gt;&lt;img src="/static-img/Em9QmkNUICwMm-d2ZvaeFb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回忆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两人偶尔会在街角相遇。那一刻，他俩仿佛穿越回到了过去，只要对方愿意倾听，便能听到那段美好的回忆，如同清晨露珠般纯净而闪耀。这份温馨让他们的心中有了一丝暖意，即便是久违的情感也能重新被唤醒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长的镜子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时间推移，这两个男孩子各自成长为不同的个体。他俩如同看待自己的影子，每个人都在寻找属于自己的道路。在某些时候，他们可能会反思，如果没有那段共同的人生经历，是否还能成为今天这个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已不再频繁见面，但每当夜幕降临，他俩都会想起彼此，不禁感到一种既悲伤又温暖的情感。他们知道，无论未来如何变迁，这份情感将永远存在于心底，就像星辰一样恒久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重逢中，他俩握手告别，而不是亲吻或拥抱，因为这是大人间特有的方式。一种理解、一种尊重、一种承诺，让这一切结束得那么自然，却又充满意义。当他俩分别时，天空似乎更加宽广，而内心则更添一份坚定，为即将到来的新旅程做准备。而那个顶哭另一个 男孩子图片，则成为了这段故事中最为珍贵的一个瞬间，它代表着两颗年轻的心灵中的无限可能性和未知未来。</w:t>
      </w:r>
      <w:r>
        <w:rPr>
          <w:sz w:val="32"/>
          <w:szCs w:val="32"/>
        </w:rPr>
        <w:t>&lt;/p&gt;&lt;p&gt;&lt;a href = "/doc/555145-</w:t>
      </w:r>
      <w:r>
        <w:rPr>
          <w:sz w:val="32"/>
          <w:szCs w:val="32"/>
        </w:rPr>
        <w:t>男孩们的泪水与笑容一个关于友谊和成长的故事</w:t>
      </w:r>
      <w:r>
        <w:rPr>
          <w:sz w:val="32"/>
          <w:szCs w:val="32"/>
        </w:rPr>
        <w:t>.doc" rel="alternate" download="555145-</w:t>
      </w:r>
      <w:r>
        <w:rPr>
          <w:sz w:val="32"/>
          <w:szCs w:val="32"/>
        </w:rPr>
        <w:t>男孩们的泪水与笑容一个关于友谊和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