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息阿阮有酒的无尽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的世界里，有些作品就像是一座永恒的城堡，守护着时间的流逝，而阿阮有酒中的《不息》正是这样的杰作。它以其独特的情感表达和深邃的旋律，触动了无数听众的心弦。</w:t>
      </w:r>
      <w:r>
        <w:rPr>
          <w:sz w:val="32"/>
          <w:szCs w:val="32"/>
        </w:rPr>
        <w:t>&lt;/p&gt;&lt;p&gt;&lt;img src="/static-img/8wPjXdqY29niVH_90nQUZKcesZoyQLYluTRmDrg2otiHX5npE1CWm_mMrE3AfZ2U.jpg"&gt;&lt;/p&gt;&lt;p&gt;</w:t>
      </w:r>
      <w:r>
        <w:rPr>
          <w:sz w:val="32"/>
          <w:szCs w:val="32"/>
        </w:rPr>
        <w:t>《不息》的诞生</w:t>
      </w:r>
      <w:r>
        <w:rPr>
          <w:sz w:val="32"/>
          <w:szCs w:val="32"/>
        </w:rPr>
        <w:t>&lt;/p&gt;&lt;p&gt;</w:t>
      </w:r>
      <w:r>
        <w:rPr>
          <w:sz w:val="32"/>
          <w:szCs w:val="32"/>
        </w:rPr>
        <w:t>阿阮有酒在创作这首歌曲时，不仅仅是为了追求商业成功，更是在探索音乐深层次的情感与故事。《不息》的每一个音符，都承载着对过去岁月中难忘瞬间的怀念，以及对于未来的憧憬。</w:t>
      </w:r>
      <w:r>
        <w:rPr>
          <w:sz w:val="32"/>
          <w:szCs w:val="32"/>
        </w:rPr>
        <w:t>&lt;/p&gt;&lt;p&gt;&lt;img src="/static-img/XHl2cVJFf45zlkVQHqIbW6cesZoyQLYluTRmDrg2otiksebhALenywqSDIeEJ_AvE17A23p6lQxzLr1uk261HgF-MdVISoLMz4o9fNAROQIG_VmhReSJewxl4HoF-Q7InqmWw3M3WQ8LGL-_VgkPVJIECMK5H36NQPWfvRCm0Q7Hk2iVS90f-XT5jSBJpT9szV6oDZicqn_yLP8s7usf6Q.jpg"&gt;&lt;/p&gt;&lt;p&gt;</w:t>
      </w:r>
      <w:r>
        <w:rPr>
          <w:sz w:val="32"/>
          <w:szCs w:val="32"/>
        </w:rPr>
        <w:t>音乐元素之美</w:t>
      </w:r>
      <w:r>
        <w:rPr>
          <w:sz w:val="32"/>
          <w:szCs w:val="32"/>
        </w:rPr>
        <w:t>&lt;/p&gt;&lt;p&gt;</w:t>
      </w:r>
      <w:r>
        <w:rPr>
          <w:sz w:val="32"/>
          <w:szCs w:val="32"/>
        </w:rPr>
        <w:t>从轻快跳跃的钢琴配器到温柔抒情的小提琴演奏，每一处细节都精心设计，以营造出一种既舒缓又充满活力的氛围。这使得《不息》成为了多种情绪共存、共同演绎的一个平台。</w:t>
      </w:r>
      <w:r>
        <w:rPr>
          <w:sz w:val="32"/>
          <w:szCs w:val="32"/>
        </w:rPr>
        <w:t>&lt;/p&gt;&lt;p&gt;&lt;img src="/static-img/PCEnJqNbkQpHw9y2q0MgaKcesZoyQLYluTRmDrg2otiksebhALenywqSDIeEJ_AvE17A23p6lQxzLr1uk261HgF-MdVISoLMz4o9fNAROQIG_VmhReSJewxl4HoF-Q7InqmWw3M3WQ8LGL-_VgkPVJIECMK5H36NQPWfvRCm0Q7Hk2iVS90f-XT5jSBJpT9szV6oDZicqn_yLP8s7usf6Q.jpg"&gt;&lt;/p&gt;&lt;p&gt;</w:t>
      </w:r>
      <w:r>
        <w:rPr>
          <w:sz w:val="32"/>
          <w:szCs w:val="32"/>
        </w:rPr>
        <w:t>歌词背后的故事</w:t>
      </w:r>
      <w:r>
        <w:rPr>
          <w:sz w:val="32"/>
          <w:szCs w:val="32"/>
        </w:rPr>
        <w:t>&lt;/p&gt;&lt;p&gt;</w:t>
      </w:r>
      <w:r>
        <w:rPr>
          <w:sz w:val="32"/>
          <w:szCs w:val="32"/>
        </w:rPr>
        <w:t>歌词虽然简洁，但蕴含了丰富的人生哲理和对生活中点点滴滴的赞颂。在这个过程中，《不息》也展现出了阿阮有酒作为歌手与作曲家的深厚功底以及对艺术创作的一份执着追求。</w:t>
      </w:r>
      <w:r>
        <w:rPr>
          <w:sz w:val="32"/>
          <w:szCs w:val="32"/>
        </w:rPr>
        <w:t>&lt;/p&gt;&lt;p&gt;&lt;img src="/static-img/F0UkmKhxscu48N-X8iTjhacesZoyQLYluTRmDrg2otiksebhALenywqSDIeEJ_AvE17A23p6lQxzLr1uk261HgF-MdVISoLMz4o9fNAROQIG_VmhReSJewxl4HoF-Q7InqmWw3M3WQ8LGL-_VgkPVJIECMK5H36NQPWfvRCm0Q7Hk2iVS90f-XT5jSBJpT9szV6oDZicqn_yLP8s7usf6Q.jpg"&gt;&lt;/p&gt;&lt;p&gt;</w:t>
      </w:r>
      <w:r>
        <w:rPr>
          <w:sz w:val="32"/>
          <w:szCs w:val="32"/>
        </w:rPr>
        <w:t>对听众影响力</w:t>
      </w:r>
      <w:r>
        <w:rPr>
          <w:sz w:val="32"/>
          <w:szCs w:val="32"/>
        </w:rPr>
        <w:t>&lt;/p&gt;&lt;p&gt;</w:t>
      </w:r>
      <w:r>
        <w:rPr>
          <w:sz w:val="32"/>
          <w:szCs w:val="32"/>
        </w:rPr>
        <w:t>作为一首具有强烈个人色彩和独特风格的小型作品，《不息》吸引了一大批年轻听众，因为它能够通过简单而直接的情感表达，与他们内心深处的声音产生共鸣，从而建立起一种特殊的情感联系。</w:t>
      </w:r>
      <w:r>
        <w:rPr>
          <w:sz w:val="32"/>
          <w:szCs w:val="32"/>
        </w:rPr>
        <w:t>&lt;/p&gt;&lt;p&gt;&lt;img src="/static-img/Dhe-t1F1rmEuFJdxiPfucKcesZoyQLYluTRmDrg2otiksebhALenywqSDIeEJ_AvE17A23p6lQxzLr1uk261HgF-MdVISoLMz4o9fNAROQIG_VmhReSJewxl4HoF-Q7InqmWw3M3WQ8LGL-_VgkPVJIECMK5H36NQPWfvRCm0Q7Hk2iVS90f-XT5jSBJpT9szV6oDZicqn_yLP8s7usf6Q.jpg"&gt;&lt;/p&gt;&lt;p&gt;</w:t>
      </w:r>
      <w:r>
        <w:rPr>
          <w:sz w:val="32"/>
          <w:szCs w:val="32"/>
        </w:rPr>
        <w:t>文化价值与传承</w:t>
      </w:r>
      <w:r>
        <w:rPr>
          <w:sz w:val="32"/>
          <w:szCs w:val="32"/>
        </w:rPr>
        <w:t>&lt;/p&gt;&lt;p&gt;</w:t>
      </w:r>
      <w:r>
        <w:rPr>
          <w:sz w:val="32"/>
          <w:szCs w:val="32"/>
        </w:rPr>
        <w:t>通过不断地推广和分享，《不息》已经成为了一种文化现象，它所代表的是一种新时代人们对于传统文化与现代音乐融合发展趋势的一种理解，也促进了更多年轻人走向古典音乐领域，对于文艺复兴产生了积极作用。</w:t>
      </w:r>
      <w:r>
        <w:rPr>
          <w:sz w:val="32"/>
          <w:szCs w:val="32"/>
        </w:rPr>
        <w:t>&lt;/p&gt;&lt;p&gt;</w:t>
      </w:r>
      <w:r>
        <w:rPr>
          <w:sz w:val="32"/>
          <w:szCs w:val="32"/>
        </w:rPr>
        <w:t>未来展望与发展方向</w:t>
      </w:r>
      <w:r>
        <w:rPr>
          <w:sz w:val="32"/>
          <w:szCs w:val="32"/>
        </w:rPr>
        <w:t>&lt;/p&gt;&lt;p&gt;</w:t>
      </w:r>
      <w:r>
        <w:rPr>
          <w:sz w:val="32"/>
          <w:szCs w:val="32"/>
        </w:rPr>
        <w:t>在未来的发展道路上，阿 阮 有 酒 的 这 首 曲 目 前 已经 成 为 了 他 生涯 中 一 个 标志性 的 形象，而他将如何继续运用这种灵魂深刻、情感充沛的小型作品来打破界限，将我们带入更加广阔且多元化的人生旅程，这值得期待。</w:t>
      </w:r>
      <w:r>
        <w:rPr>
          <w:sz w:val="32"/>
          <w:szCs w:val="32"/>
        </w:rPr>
        <w:t>&lt;/p&gt;&lt;p&gt;&lt;a href = "/doc/555098-</w:t>
      </w:r>
      <w:r>
        <w:rPr>
          <w:sz w:val="32"/>
          <w:szCs w:val="32"/>
        </w:rPr>
        <w:t>不息阿阮有酒的无尽旋律</w:t>
      </w:r>
      <w:r>
        <w:rPr>
          <w:sz w:val="32"/>
          <w:szCs w:val="32"/>
        </w:rPr>
        <w:t>.doc" rel="alternate" download="555098-</w:t>
      </w:r>
      <w:r>
        <w:rPr>
          <w:sz w:val="32"/>
          <w:szCs w:val="32"/>
        </w:rPr>
        <w:t>不息阿阮有酒的无尽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