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旅人与八重之乳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座被传说环绕的神秘小镇，居民们信仰着一个关于八重神子的奇异故事。据说这位八重神子拥有与众不同的能力：她能够从天界降临到凡间，将那里的珍贵乳液带给世间所有的人类。</w:t>
      </w:r>
      <w:r>
        <w:rPr>
          <w:sz w:val="32"/>
          <w:szCs w:val="32"/>
        </w:rPr>
        <w:t>&lt;/p&gt;&lt;p&gt;&lt;img src="/static-img/7sAmwEG7Vpbpt87KMUEIZ6a2N75PTqdV-k-zp_gItOyOHcAG7aU7DgefTyMGdr2J.jpg"&gt;&lt;/p&gt;&lt;p&gt;</w:t>
      </w:r>
      <w:r>
        <w:rPr>
          <w:sz w:val="32"/>
          <w:szCs w:val="32"/>
        </w:rPr>
        <w:t>第一点：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最初是由当地的一位名叫林修的老人讲述，他自称曾经亲眼见证了这一切。他的叙述中，描述了一位名叫阿米娅的小女孩，她因一次意外而迷失在森林深处。当夜幕低垂时，小女孩遇到了一个奇异的存在——八重神子。她以温柔的声音告诉阿米娅，只要她愿意听从她的指示，就能获得救赎。这次机会让阿米娅学会了许多宝贵的事物，而最重要的是，那份来自天界的珍贵乳液。</w:t>
      </w:r>
      <w:r>
        <w:rPr>
          <w:sz w:val="32"/>
          <w:szCs w:val="32"/>
        </w:rPr>
        <w:t>&lt;/p&gt;&lt;p&gt;&lt;img src="/static-img/A0NW8BU0jDoKK9mBFyCw4aa2N75PTqdV-k-zp_gItOyAT-mfPx32eT95VJU8v56wFSMDJlNMMV4KVrPzYynY8TLH9FNcZz9cJV6PxYNtHtqTH20SZL6sfJSlIYS2_T5OnxWunQyIxfFrjI_SzDDxunQ_TM3q943vdqQJBwqA5rv6-qvWugUt7xmBXsl1dKAtdcVcbkFWi5H4thmWpzricQ.jpg"&gt;&lt;/p&gt;&lt;p&gt;</w:t>
      </w:r>
      <w:r>
        <w:rPr>
          <w:sz w:val="32"/>
          <w:szCs w:val="32"/>
        </w:rPr>
        <w:t>第二点：旅人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段时间后，一群旅行者穿越山脉抵达了这个小镇，他们对这里充满好奇和探索欲望。在他们的心中，这个地方总有一种无法言喻的吸引力，是什么力量驱使他们前来呢？或许是对于未知事物的向往，或许是希望找到自己心灵深处所渴望的事物。</w:t>
      </w:r>
      <w:r>
        <w:rPr>
          <w:sz w:val="32"/>
          <w:szCs w:val="32"/>
        </w:rPr>
        <w:t>&lt;/p&gt;&lt;p&gt;&lt;img src="/static-img/3NBBWaFEbXmf5iBHIz3_-aa2N75PTqdV-k-zp_gItOyAT-mfPx32eT95VJU8v56wFSMDJlNMMV4KVrPzYynY8TLH9FNcZz9cJV6PxYNtHtqTH20SZL6sfJSlIYS2_T5OnxWunQyIxfFrjI_SzDDxunQ_TM3q943vdqQJBwqA5rv6-qvWugUt7xmBXsl1dKAtdcVcbkFWi5H4thmWpzricQ.jpg"&gt;&lt;/p&gt;&lt;p&gt;</w:t>
      </w:r>
      <w:r>
        <w:rPr>
          <w:sz w:val="32"/>
          <w:szCs w:val="32"/>
        </w:rPr>
        <w:t>第三点：怪谈流行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进入这个小镇，关于八重神子的传说开始在人们之间迅速蔓延。一夜之间，这个地方就变得异常热闹，每个人都想要亲眼见识一下那个传说中的乳液。而那些之前住在此地的人们则摇头笑着，说：“这是一个古老又荒谬的事情，我们早已不再相信。”</w:t>
      </w:r>
      <w:r>
        <w:rPr>
          <w:sz w:val="32"/>
          <w:szCs w:val="32"/>
        </w:rPr>
        <w:t>&lt;/p&gt;&lt;p&gt;&lt;img src="/static-img/lL32f7-jZS52qY0yaSEyaqa2N75PTqdV-k-zp_gItOyAT-mfPx32eT95VJU8v56wFSMDJlNMMV4KVrPzYynY8TLH9FNcZz9cJV6PxYNtHtqTH20SZL6sfJSlIYS2_T5OnxWunQyIxfFrjI_SzDDxunQ_TM3q943vdqQJBwqA5rv6-qvWugUt7xmBXsl1dKAtdcVcbkFWi5H4thmWpzricQ.jpg"&gt;&lt;/p&gt;&lt;p&gt;</w:t>
      </w:r>
      <w:r>
        <w:rPr>
          <w:sz w:val="32"/>
          <w:szCs w:val="32"/>
        </w:rPr>
        <w:t>第四点：争夺之战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过多的人聚集于此，小镇上开始出现纠纷和冲突。一些人为了获取那份被认为有治愈一切病痛、美容无效、长寿延年等功效的乳液，不惜采取极端手段，比如强占农田，以换取那份珍贵资源。而那些坚持原则、不愿参与争斗的人，则选择离开，寻找更适合自己的生活方式。</w:t>
      </w:r>
      <w:r>
        <w:rPr>
          <w:sz w:val="32"/>
          <w:szCs w:val="32"/>
        </w:rPr>
        <w:t>&lt;/p&gt;&lt;p&gt;&lt;img src="/static-img/mdkVsp73G49Y-jRo3fIAe6a2N75PTqdV-k-zp_gItOyAT-mfPx32eT95VJU8v56wFSMDJlNMMV4KVrPzYynY8TLH9FNcZz9cJV6PxYNtHtqTH20SZL6sfJSlIYS2_T5OnxWunQyIxfFrjI_SzDDxunQ_TM3q943vdqQJBwqA5rv6-qvWugUt7xmBXsl1dKAtdcVcbkFWi5H4thmWpzricQ.png"&gt;&lt;/p&gt;&lt;p&gt;</w:t>
      </w:r>
      <w:r>
        <w:rPr>
          <w:sz w:val="32"/>
          <w:szCs w:val="32"/>
        </w:rPr>
        <w:t>第五点：正义之光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情况下，一位名为艾莉雅的大侠出现在人们面前。她是一个真正勇敢且公正的人，对于这些混乱局面感到绝望，但也决心做出改变。她提出建立一个新的规则，即每个人都可以通过努力工作换取一定数量的奶酪，但不能无缘无故地要求得到全部或任何人的帮助，从而平息了争议，并重新恢复了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时代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艾莉雅大侠带领下的艰难岁月，最终，在整个社会共享精神指导下，小镇上的居民们逐渐学会合作与互助，而不是只追求私利。在这样的环境中，那些曾经因为想象中的“魔法”而分裂的小团体，也逐渐融入到共同创造美好生活的大团体中去。同时，他们也明白，无论如何，都不要忘记那个关于八重神子的故事，它提醒我们即便是在最黑暗的时候，也有希望能够照亮我们的未来。</w:t>
      </w:r>
      <w:r>
        <w:rPr>
          <w:sz w:val="32"/>
          <w:szCs w:val="32"/>
        </w:rPr>
        <w:t>&lt;/p&gt;&lt;p&gt;&lt;a href = "/doc/554970-</w:t>
      </w:r>
      <w:r>
        <w:rPr>
          <w:sz w:val="32"/>
          <w:szCs w:val="32"/>
        </w:rPr>
        <w:t>神秘旅人与八重之乳液</w:t>
      </w:r>
      <w:r>
        <w:rPr>
          <w:sz w:val="32"/>
          <w:szCs w:val="32"/>
        </w:rPr>
        <w:t>.doc" rel="alternate" download="554970-</w:t>
      </w:r>
      <w:r>
        <w:rPr>
          <w:sz w:val="32"/>
          <w:szCs w:val="32"/>
        </w:rPr>
        <w:t>神秘旅人与八重之乳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