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溯长祖文化从遗传到精神的深邃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溯长祖文化：从遗传到精神的深邃探究</w:t>
      </w:r>
      <w:r>
        <w:rPr>
          <w:sz w:val="32"/>
          <w:szCs w:val="32"/>
        </w:rPr>
        <w:t>&lt;/p&gt;&lt;p&gt;&lt;img src="/static-img/SuB1_BMcsc2U-cEu1raItg0e_CucXKWmtbJ4daoEbM1_iyglRgam1-gYvr53ec5x.png"&gt;&lt;/p&gt;&lt;p&gt;</w:t>
      </w:r>
      <w:r>
        <w:rPr>
          <w:sz w:val="32"/>
          <w:szCs w:val="32"/>
        </w:rPr>
        <w:t>在中国历史的长河中，有一股力量被人们称为“长祖”，它不仅仅是一个血统的起源，更是一种文化和精神的承载。我们今天要探讨的是这股力量如何影响了中国乃至世界，特别是在遗传学、宗教信仰以及社会发展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遗传学。在现代科学中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这个词经常与马匹相关联，尤其是指那些拥有优良血统和特殊品质的马群，如中华美洲鹿鼎马（</w:t>
      </w:r>
      <w:r>
        <w:rPr>
          <w:sz w:val="32"/>
          <w:szCs w:val="32"/>
        </w:rPr>
        <w:t>Bos grunniens</w:t>
      </w:r>
      <w:r>
        <w:rPr>
          <w:sz w:val="32"/>
          <w:szCs w:val="32"/>
        </w:rPr>
        <w:t>）。这些马群由于其强壮、耐力和适应性，被广泛用于农业劳动，也成为了古代战争中的重要战略资源。例如，在唐朝时期，一批来自塞北地区、高寒环境下繁衍出的高头驴，其精良血统被广泛应用于军事运输，为国家赢得了不可估量的人力物力。</w:t>
      </w:r>
      <w:r>
        <w:rPr>
          <w:sz w:val="32"/>
          <w:szCs w:val="32"/>
        </w:rPr>
        <w:t>&lt;/p&gt;&lt;p&gt;&lt;img src="/static-img/UgUoXMmC2hK2y-34uAMdwA0e_CucXKWmtbJ4daoEbM2iu61NH_DQP3E3EfFPabAwm9SPC5tczcyWbMUrIp0Te3aeR1WMyUCUd0-srQ_gEzHNg9xV3d8xS0M_5NaeH7GjeI24l1jTFmN6MuSUfaoaBILvjutXBMrChPEPh9g4KtGBl9ckVbO9oaGXVYNfc4KI.png"&gt;&lt;/p&gt;&lt;p&gt;</w:t>
      </w:r>
      <w:r>
        <w:rPr>
          <w:sz w:val="32"/>
          <w:szCs w:val="32"/>
        </w:rPr>
        <w:t>接下来，我们转向宗教信仰。在佛教中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有着不同的含义，它象征着世间一切生命都来源于一个共同的祖先。这一观念体现在一些地方性的神话故事里，比如四川省彭山区就有一位名叫“长祖”的民间神祗，他据说是所有人都可以祭拜的大地之父，这样的信仰体系加深了人们对自然界和土地的一种敬畏之心，以及对家庭与族群之间联系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就是社会发展。在家族制度比较严格的地方，如台湾、日本等地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这一概念往往与家族树挂钩，对家族内部成员关系非常重要。例如，在日本，由于考虑到“家谱”的尊严，每个家庭都会努力记录自己的出生、婚姻及死亡情况，以此来确保家族线索不丧失，同时也表明每个人都是某个特定家庭的一个成员，从而塑造了一整套复杂但又严谨的社会结构。</w:t>
      </w:r>
      <w:r>
        <w:rPr>
          <w:sz w:val="32"/>
          <w:szCs w:val="32"/>
        </w:rPr>
        <w:t>&lt;/p&gt;&lt;p&gt;&lt;img src="/static-img/xi0-GZdt_AObzSv3y2U2JQ0e_CucXKWmtbJ4daoEbM2iu61NH_DQP3E3EfFPabAwm9SPC5tczcyWbMUrIp0Te3aeR1WMyUCUd0-srQ_gEzHNg9xV3d8xS0M_5NaeH7GjeI24l1jTFmN6MuSUfaoaBILvjutXBMrChPEPh9g4KtGBl9ckVbO9oaGXVYNfc4KI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这个词汇，不仅仅代表着一种生物上的延续，也包含了文化上的继承，心理上的认同，以及社会结构上稳定的根基。这使得我们能够更好地理解人类对于过去历史记忆的一种回归，以及他们对于未来的展望。而当我们谈论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时候，无疑是在谈论我们的身影在时间中的流转，是一次既温暖又沉思的心灵之旅。</w:t>
      </w:r>
      <w:r>
        <w:rPr>
          <w:sz w:val="32"/>
          <w:szCs w:val="32"/>
        </w:rPr>
        <w:t>&lt;/p&gt;&lt;p&gt;&lt;a href = "/doc/554922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溯长祖文化从遗传到精神的深邃探究</w:t>
      </w:r>
      <w:r>
        <w:rPr>
          <w:sz w:val="32"/>
          <w:szCs w:val="32"/>
        </w:rPr>
        <w:t>.doc" rel="alternate" download="554922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溯长祖文化从遗传到精神的深邃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