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糖放屁眼里一天吃了视频趣味生活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挑战开始了吗？】棒棒糖放屁眼里一天吃了视频</w:t>
      </w:r>
      <w:r>
        <w:rPr>
          <w:sz w:val="32"/>
          <w:szCs w:val="32"/>
        </w:rPr>
        <w:t>&lt;/p&gt;&lt;p&gt;&lt;img src="/static-img/QP6n7CR0fjmP1F8mfIuFYXWX6CSNytWOlQS0ucKwe59Tz6q7BqCy4MBDqZR2iX-3.jpg"&gt;&lt;/p&gt;&lt;p&gt;</w:t>
      </w:r>
      <w:r>
        <w:rPr>
          <w:sz w:val="32"/>
          <w:szCs w:val="32"/>
        </w:rPr>
        <w:t>在这个充满好奇心和冒险精神的时代，网友们总是寻找新的、刺激的生活方式来分享。最近，一款名为“棒棒糖放屁眼里一天吃了视频”的挑战迅速走红社交媒体，吸引了众多年轻人参加。这不仅是一种娱乐活动，更是一种对自我极限的测试，也是对生活乐趣的一次全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要选择这种方式？】</w:t>
      </w:r>
      <w:r>
        <w:rPr>
          <w:sz w:val="32"/>
          <w:szCs w:val="32"/>
        </w:rPr>
        <w:t>&lt;/p&gt;&lt;p&gt;&lt;img src="/static-img/H4BM-7UQz2NuK5PgO-j_MnWX6CSNytWOlQS0ucKwe582wy-dkInvDeJVT4r4zUrLMtAl-ZLKLXXbKHK2RoSAVmvJ_2EWB58JdX6_hSaxVzkIk7EsL6Xo4oTVXubK3erTChcXASkBtOxNbPdiFjR9DnArszTCK3QCs2-G7BWTWnIvisbxjljiBOH9m6Sp4kUrjWdT1DtP4XCfIUFF_vetig.jpg"&gt;&lt;/p&gt;&lt;p&gt;</w:t>
      </w:r>
      <w:r>
        <w:rPr>
          <w:sz w:val="32"/>
          <w:szCs w:val="32"/>
        </w:rPr>
        <w:t>面对日常生活中的重复性和枯燥，我们是否有勇气去打破常规呢？选择用一种非常特别的手段——将棒棒糖放在屁股上，然后记录自己一天如何应对这样的状况，这本身就是一种反叛。它提醒我们，不管遇到什么困难或不适，都应该保持积极的心态，用幽默来化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准备工作怎么进行？】</w:t>
      </w:r>
      <w:r>
        <w:rPr>
          <w:sz w:val="32"/>
          <w:szCs w:val="32"/>
        </w:rPr>
        <w:t>&lt;/p&gt;&lt;p&gt;&lt;img src="/static-img/yQT-qhozX4I0OSc00iGHIHWX6CSNytWOlQS0ucKwe582wy-dkInvDeJVT4r4zUrLMtAl-ZLKLXXbKHK2RoSAVmvJ_2EWB58JdX6_hSaxVzkIk7EsL6Xo4oTVXubK3erTChcXASkBtOxNbPdiFjR9DnArszTCK3QCs2-G7BWTWnIvisbxjljiBOH9m6Sp4kUrjWdT1DtP4XCfIUFF_vetig.jpg"&gt;&lt;/p&gt;&lt;p&gt;</w:t>
      </w:r>
      <w:r>
        <w:rPr>
          <w:sz w:val="32"/>
          <w:szCs w:val="32"/>
        </w:rPr>
        <w:t>想要成功完成这项挑战，首先需要做好充分的准备。选购高品质的零食作为“武器”，确保它们既美味又不会造成过大的不适。此外，还需考虑衣物的问题，比如穿着透气舒适的衣服，以减少潜在的不便。此外，对于摄像设备也要有所考虑，以确保每个精彩瞬间都能被捕捉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执行过程中有什么感受？】</w:t>
      </w:r>
      <w:r>
        <w:rPr>
          <w:sz w:val="32"/>
          <w:szCs w:val="32"/>
        </w:rPr>
        <w:t>&lt;/p&gt;&lt;p&gt;&lt;img src="/static-img/s7VZYAX0Q8SYDIVTNPf9WXWX6CSNytWOlQS0ucKwe582wy-dkInvDeJVT4r4zUrLMtAl-ZLKLXXbKHK2RoSAVmvJ_2EWB58JdX6_hSaxVzkIk7EsL6Xo4oTVXubK3erTChcXASkBtOxNbPdiFjR9DnArszTCK3QCs2-G7BWTWnIvisbxjljiBOH9m6Sp4kUrjWdT1DtP4XCfIUFF_vetig.jpg"&gt;&lt;/p&gt;&lt;p&gt;</w:t>
      </w:r>
      <w:r>
        <w:rPr>
          <w:sz w:val="32"/>
          <w:szCs w:val="32"/>
        </w:rPr>
        <w:t>当第一根棒棒糖被小心翼翼地放在屁股上时，大部分参与者都会有一种紧张和期待的情绪。当甜蜜滋味逐渐渗入身体时，那份紧张随即消散，被更深层次的情感所取代。在这个过程中，每一次笑声都是内心深处对于生活乐趣的一种赞美，每一次皱眉也是面对现实挑战的一个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处理突发情况？】</w:t>
      </w:r>
      <w:r>
        <w:rPr>
          <w:sz w:val="32"/>
          <w:szCs w:val="32"/>
        </w:rPr>
        <w:t>&lt;/p&gt;&lt;p&gt;&lt;img src="/static-img/6qgJJcZJndxYJA4mzpSaH3WX6CSNytWOlQS0ucKwe582wy-dkInvDeJVT4r4zUrLMtAl-ZLKLXXbKHK2RoSAVmvJ_2EWB58JdX6_hSaxVzkIk7EsL6Xo4oTVXubK3erTChcXASkBtOxNbPdiFjR9DnArszTCK3QCs2-G7BWTWnIvisbxjljiBOH9m6Sp4kUrjWdT1DtP4XCfIUFF_vetig.jpg"&gt;&lt;/p&gt;&lt;p&gt;</w:t>
      </w:r>
      <w:r>
        <w:rPr>
          <w:sz w:val="32"/>
          <w:szCs w:val="32"/>
        </w:rPr>
        <w:t>当然，在整个挑战过程中也会出现一些意想不到的情况，比如突然发生的小便需求，或是不经意间产生的小肚子疼痛等问题。但正是这些突发情况，让这一场游戏变得更加真实，也让参与者学会了一些宝贵的人生技能，如及时调整计划、灵活应变以及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看完视频，你觉得怎么样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任务完成后，看着整理好的视频回顾自己的历程，无疑是一件令人愉快的事情。无论结果如何，这一切都值得庆祝，因为这是一个关于自我探索、勇气与幽默结合的故事。而最终看到的是，不仅体验到了前所未有的刺激，而且还收获了许多珍贵的人生经验。</w:t>
      </w:r>
      <w:r>
        <w:rPr>
          <w:sz w:val="32"/>
          <w:szCs w:val="32"/>
        </w:rPr>
        <w:t>&lt;/p&gt;&lt;p&gt;&lt;a href = "/doc/554857-</w:t>
      </w:r>
      <w:r>
        <w:rPr>
          <w:sz w:val="32"/>
          <w:szCs w:val="32"/>
        </w:rPr>
        <w:t>棒棒糖放屁眼里一天吃了视频趣味生活挑战</w:t>
      </w:r>
      <w:r>
        <w:rPr>
          <w:sz w:val="32"/>
          <w:szCs w:val="32"/>
        </w:rPr>
        <w:t>.doc" rel="alternate" download="554857-</w:t>
      </w:r>
      <w:r>
        <w:rPr>
          <w:sz w:val="32"/>
          <w:szCs w:val="32"/>
        </w:rPr>
        <w:t>棒棒糖放屁眼里一天吃了视频趣味生活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