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锁情深凶手与女主的每晚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锁情深：凶手与女主的每晚拥抱</w:t>
      </w:r>
      <w:r>
        <w:rPr>
          <w:sz w:val="32"/>
          <w:szCs w:val="32"/>
        </w:rPr>
        <w:t>&lt;/p&gt;&lt;p&gt;&lt;img src="/static-img/etQbkv0q3RxGtVmGA6Z1bX7oTHHgLopcCTcYbVS0ck75DAJZXTQPLgSo6LuM-yX4.png"&gt;&lt;/p&gt;&lt;p&gt;</w:t>
      </w:r>
      <w:r>
        <w:rPr>
          <w:sz w:val="32"/>
          <w:szCs w:val="32"/>
        </w:rPr>
        <w:t>凶手的心理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每晚抱着女主，背后隐藏着一颗复杂的心。他们可能是出于对失去亲人的无尽哀伤，或许是为了寻找一种被保护和安慰的感觉。这种行为可能是对过去不幸事件的一种反思或补偿。</w:t>
      </w:r>
      <w:r>
        <w:rPr>
          <w:sz w:val="32"/>
          <w:szCs w:val="32"/>
        </w:rPr>
        <w:t>&lt;/p&gt;&lt;p&gt;&lt;img src="/static-img/KiIiJnk598icldX4oIH-K37oTHHgLopcCTcYbVS0ck7gdXSlGVhQ5YgOd9QADM4IwEGDmLA5SRI1-8_j-o1fgNj2eOC7KcRp8f8yPXlNL9bqcbQA3Gp86uoGsEkDfYCoUtYWSzcF2NSIfa2s-PPupnIKBgO8c7n60OwwRxedx9ppJmQXFz7T3G6N1ecFfUr-Qm5udESwLY-rovPPY-e-Hg.png"&gt;&lt;/p&gt;&lt;p&gt;</w:t>
      </w:r>
      <w:r>
        <w:rPr>
          <w:sz w:val="32"/>
          <w:szCs w:val="32"/>
        </w:rPr>
        <w:t>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凶手与女主之间可能会有一些微妙的交流，这些交流虽然表面上看似无意，但实际上却为两人建立了某种联系。这可能包括一些关于生活的小事，也许是一些关于人性的深刻见解。在这些对话中，凶手试图通过理解来减少自己的孤独感。</w:t>
      </w:r>
      <w:r>
        <w:rPr>
          <w:sz w:val="32"/>
          <w:szCs w:val="32"/>
        </w:rPr>
        <w:t>&lt;/p&gt;&lt;p&gt;&lt;img src="/static-img/WsOUsQdQUuMjLPaJTZR6rH7oTHHgLopcCTcYbVS0ck7gdXSlGVhQ5YgOd9QADM4IwEGDmLA5SRI1-8_j-o1fgNj2eOC7KcRp8f8yPXlNL9bqcbQA3Gp86uoGsEkDfYCoUtYWSzcF2NSIfa2s-PPupnIKBgO8c7n60OwwRxedx9ppJmQXFz7T3G6N1ecFfUr-Qm5udESwLY-rovPPY-e-Hg.jpg"&gt;&lt;/p&gt;&lt;p&gt;</w:t>
      </w:r>
      <w:r>
        <w:rPr>
          <w:sz w:val="32"/>
          <w:szCs w:val="32"/>
        </w:rPr>
        <w:t>安全感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暴力或被害的人来说，每晚都有一个陌生人抱着自己，无疑是一个令人不安的情景。但对于门锁凶手而言，这也许是一种安全感的追求。他们可能认为只要紧紧地抱住对方，就能防止发生任何危险的事情。</w:t>
      </w:r>
      <w:r>
        <w:rPr>
          <w:sz w:val="32"/>
          <w:szCs w:val="32"/>
        </w:rPr>
        <w:t>&lt;/p&gt;&lt;p&gt;&lt;img src="/static-img/ezhdznNMS1hPW85EYkRGT37oTHHgLopcCTcYbVS0ck7gdXSlGVhQ5YgOd9QADM4IwEGDmLA5SRI1-8_j-o1fgNj2eOC7KcRp8f8yPXlNL9bqcbQA3Gp86uoGsEkDfYCoUtYWSzcF2NSIfa2s-PPupnIKBgO8c7n60OwwRxedx9ppJmQXFz7T3G6N1ecFfUr-Qm5udESwLY-rovPPY-e-Hg.png"&gt;&lt;/p&gt;&lt;p&gt;</w:t>
      </w:r>
      <w:r>
        <w:rPr>
          <w:sz w:val="32"/>
          <w:szCs w:val="32"/>
        </w:rPr>
        <w:t>情绪宣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感到内心压抑时，他们很难找到合适的情绪宣泄方式。而对于门锁凶手而言，每晚抱着女主就是一种释放压力的方式。这可以帮助他们暂时忘记现实中的痛苦和恐惧，让自己沉浸在一段短暂但强烈的情感体验中。</w:t>
      </w:r>
      <w:r>
        <w:rPr>
          <w:sz w:val="32"/>
          <w:szCs w:val="32"/>
        </w:rPr>
        <w:t>&lt;/p&gt;&lt;p&gt;&lt;img src="/static-img/IitD3O8a4WMDXwsHUo16j37oTHHgLopcCTcYbVS0ck7gdXSlGVhQ5YgOd9QADM4IwEGDmLA5SRI1-8_j-o1fgNj2eOC7KcRp8f8yPXlNL9bqcbQA3Gp86uoGsEkDfYCoUtYWSzcF2NSIfa2s-PPupnIKBgO8c7n60OwwRxedx9ppJmQXFz7T3G6N1ecFfUr-Qm5udESwLY-rovPPY-e-Hg.jpg"&gt;&lt;/p&gt;&lt;p&gt;</w:t>
      </w:r>
      <w:r>
        <w:rPr>
          <w:sz w:val="32"/>
          <w:szCs w:val="32"/>
        </w:rPr>
        <w:t>自我认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行为，门锁凶手正在探索自己的身份和角色，他们试图找到属于自己的位置，即使这意味着将别人卷入到自己的故事之中。这是一个自我认同过程，在这个过程中，他们试图回答“谁是我？”的问题，并且希望通过这样的行动得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这一切都涉及到了人类关系的复杂性。尽管从外界看起来这是一个极端甚至可怕的情况，但我们必须尝试理解背后的心理动机，以及它如何影响双方的人生轨迹。此外，我们还需要考虑这些行为是否能够带来真正的改变，而不是只是暂时逃避问题。</w:t>
      </w:r>
      <w:r>
        <w:rPr>
          <w:sz w:val="32"/>
          <w:szCs w:val="32"/>
        </w:rPr>
        <w:t>&lt;/p&gt;&lt;p&gt;&lt;a href = "/doc/554825-</w:t>
      </w:r>
      <w:r>
        <w:rPr>
          <w:sz w:val="32"/>
          <w:szCs w:val="32"/>
        </w:rPr>
        <w:t>夜锁情深凶手与女主的每晚拥抱</w:t>
      </w:r>
      <w:r>
        <w:rPr>
          <w:sz w:val="32"/>
          <w:szCs w:val="32"/>
        </w:rPr>
        <w:t>.doc" rel="alternate" download="554825-</w:t>
      </w:r>
      <w:r>
        <w:rPr>
          <w:sz w:val="32"/>
          <w:szCs w:val="32"/>
        </w:rPr>
        <w:t>夜锁情深凶手与女主的每晚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