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观赏玉蒲团之玉女心经揭秘古代女性智慧的传承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赏玉蒲团之玉女心经：揭秘古代女性智慧的传承与实践</w:t>
      </w:r>
      <w:r>
        <w:rPr>
          <w:sz w:val="32"/>
          <w:szCs w:val="32"/>
        </w:rPr>
        <w:t>&lt;/p&gt;&lt;p&gt;&lt;img src="/static-img/-E3lqolDOj2ruAxf30z9kQfBC1jmicCla2fG4n_KPUBg59XBhSi_Gr4_w0l7ixsw.jpg"&gt;&lt;/p&gt;&lt;p&gt;</w:t>
      </w:r>
      <w:r>
        <w:rPr>
          <w:sz w:val="32"/>
          <w:szCs w:val="32"/>
        </w:rPr>
        <w:t>在一个宁静的夜晚，月光洒满了房间，我坐在电脑前，点击着鼠标打开了视频播放器。屏幕上缓缓出现了一幅幅古色古香的画面，是一部名为《玉蒲团》的电视剧。这部剧不仅以其精美的服饰和华丽的场景吸引人，更重要的是，它讲述了一个关于女性智慧传承与实践的问题。</w:t>
      </w:r>
      <w:r>
        <w:rPr>
          <w:sz w:val="32"/>
          <w:szCs w:val="32"/>
        </w:rPr>
        <w:t>&lt;/p&gt;&lt;p&gt;</w:t>
      </w:r>
      <w:r>
        <w:rPr>
          <w:sz w:val="32"/>
          <w:szCs w:val="32"/>
        </w:rPr>
        <w:t>点一：探寻古代女性智慧</w:t>
      </w:r>
      <w:r>
        <w:rPr>
          <w:sz w:val="32"/>
          <w:szCs w:val="32"/>
        </w:rPr>
        <w:t>&lt;/p&gt;&lt;p&gt;&lt;img src="/static-img/fBN8YJFkXcDIJrqfG1wezAfBC1jmicCla2fG4n_KPUCRDhzMUH0j8renSf0cgOeXc3UKNLRlU69bVE56aFYPip7TSF7i0yxGXScGSJtt2ncuIwUESODU9r_8KrMMtNqJ3UiaMDFRwjY4U3QUZiVHB0bBziAVWz-ZK5aQuD5MXOw.jpg"&gt;&lt;/p&gt;&lt;p&gt;</w:t>
      </w:r>
      <w:r>
        <w:rPr>
          <w:sz w:val="32"/>
          <w:szCs w:val="32"/>
        </w:rPr>
        <w:t>在这个故事中，我们见证了一群女子如何通过学习、交流和实践，将自己的知识和技能不断提升。她们之间建立起了一种相互尊重、共同成长的情谊，这种情谊是现代社会所缺少的一部分。在观看《玉蒲团》时，我们可以感受到这些女性对知识渴望以及她们为了追求真理而不懈努力的心态。</w:t>
      </w:r>
      <w:r>
        <w:rPr>
          <w:sz w:val="32"/>
          <w:szCs w:val="32"/>
        </w:rPr>
        <w:t>&lt;/p&gt;&lt;p&gt;</w:t>
      </w:r>
      <w:r>
        <w:rPr>
          <w:sz w:val="32"/>
          <w:szCs w:val="32"/>
        </w:rPr>
        <w:t>点二：展示多元文化视角</w:t>
      </w:r>
      <w:r>
        <w:rPr>
          <w:sz w:val="32"/>
          <w:szCs w:val="32"/>
        </w:rPr>
        <w:t>&lt;/p&gt;&lt;p&gt;&lt;img src="/static-img/a6-GCGtfCbxS1LhrAU4VMAfBC1jmicCla2fG4n_KPUCRDhzMUH0j8renSf0cgOeXc3UKNLRlU69bVE56aFYPip7TSF7i0yxGXScGSJtt2ncuIwUESODU9r_8KrMMtNqJ3UiaMDFRwjY4U3QUZiVHB0bBziAVWz-ZK5aQuD5MXOw.jpg"&gt;&lt;/p&gt;&lt;p&gt;</w:t>
      </w:r>
      <w:r>
        <w:rPr>
          <w:sz w:val="32"/>
          <w:szCs w:val="32"/>
        </w:rPr>
        <w:t>电视剧中的每个角色都有自己独特的背景和性格，每个人物都带有浓厚的地方特色。这一点体现了中国文化的丰富多彩，也让我们从不同的角度去理解同一种文化。通过观看这样的作品，我们可以更深入地了解到历史上的某些地区或民族究竟是怎样的生活状态，以及他们对于未来的期待。</w:t>
      </w:r>
      <w:r>
        <w:rPr>
          <w:sz w:val="32"/>
          <w:szCs w:val="32"/>
        </w:rPr>
        <w:t>&lt;/p&gt;&lt;p&gt;</w:t>
      </w:r>
      <w:r>
        <w:rPr>
          <w:sz w:val="32"/>
          <w:szCs w:val="32"/>
        </w:rPr>
        <w:t>点三：展现强烈的人文关怀</w:t>
      </w:r>
      <w:r>
        <w:rPr>
          <w:sz w:val="32"/>
          <w:szCs w:val="32"/>
        </w:rPr>
        <w:t>&lt;/p&gt;&lt;p&gt;&lt;img src="/static-img/iCR9b2QxhHWSjsy45o-fvQfBC1jmicCla2fG4n_KPUCRDhzMUH0j8renSf0cgOeXc3UKNLRlU69bVE56aFYPip7TSF7i0yxGXScGSJtt2ncuIwUESODU9r_8KrMMtNqJ3UiaMDFRwjY4U3QUZiVHB0bBziAVWz-ZK5aQuD5MXOw.png"&gt;&lt;/p&gt;&lt;p&gt;</w:t>
      </w:r>
      <w:r>
        <w:rPr>
          <w:sz w:val="32"/>
          <w:szCs w:val="32"/>
        </w:rPr>
        <w:t>《玉蒲团》不仅仅是一个关于学问讨论的话题，而是一个融合爱情、友情、家族等多种元素的小说改编作品。在这部剧中，不乏那些温暖人的家庭场景，让人感到家国情怀。它向我们展示了在那个时代，即使是在宫廷生活中，也有人能够保持着对亲情、爱情及国家忠诚的情感，这也是值得我们思考的地方之一。</w:t>
      </w:r>
      <w:r>
        <w:rPr>
          <w:sz w:val="32"/>
          <w:szCs w:val="32"/>
        </w:rPr>
        <w:t>&lt;/p&gt;&lt;p&gt;</w:t>
      </w:r>
      <w:r>
        <w:rPr>
          <w:sz w:val="32"/>
          <w:szCs w:val="32"/>
        </w:rPr>
        <w:t>点四：反映当时社会风貌</w:t>
      </w:r>
      <w:r>
        <w:rPr>
          <w:sz w:val="32"/>
          <w:szCs w:val="32"/>
        </w:rPr>
        <w:t>&lt;/p&gt;&lt;p&gt;&lt;img src="/static-img/xLUF5hMeNlWbtCk43DRjjgfBC1jmicCla2fG4n_KPUCRDhzMUH0j8renSf0cgOeXc3UKNLRlU69bVE56aFYPip7TSF7i0yxGXScGSJtt2ncuIwUESODU9r_8KrMMtNqJ3UiaMDFRwjY4U3QUZiVHB0bBziAVWz-ZK5aQuD5MXOw.jpg"&gt;&lt;/p&gt;&lt;p&gt;</w:t>
      </w:r>
      <w:r>
        <w:rPr>
          <w:sz w:val="32"/>
          <w:szCs w:val="32"/>
        </w:rPr>
        <w:t>随着剧集节奏渐快，一些复杂的人际关系逐渐浮出水面。其中一些人物形象鲜明，如聪明过人的主角，她既勇敢又善良；还有那些背后的阴谋诡计，他们隐藏在暗影之下，操纵着整个朝堂政治。这一切都给我们提供了一扇窗口，让我们窥视那个时代复杂且充满争斗的社会环境。</w:t>
      </w:r>
      <w:r>
        <w:rPr>
          <w:sz w:val="32"/>
          <w:szCs w:val="32"/>
        </w:rPr>
        <w:t>&lt;/p&gt;&lt;p&gt;</w:t>
      </w:r>
      <w:r>
        <w:rPr>
          <w:sz w:val="32"/>
          <w:szCs w:val="32"/>
        </w:rPr>
        <w:t>点五：启迪现代人思考未来</w:t>
      </w:r>
      <w:r>
        <w:rPr>
          <w:sz w:val="32"/>
          <w:szCs w:val="32"/>
        </w:rPr>
        <w:t>&lt;/p&gt;&lt;p&gt;</w:t>
      </w:r>
      <w:r>
        <w:rPr>
          <w:sz w:val="32"/>
          <w:szCs w:val="32"/>
        </w:rPr>
        <w:t>虽然《玉蒲团》是一部历史题材电视剧，但它却包含了许多现代意义上的哲学思考。当我看到主角们对于知识价值与道德责任之间权衡时，我不禁也开始思考，在今天这样快速变化发展的大环境下，我们应该如何平衡个人追求与社会责任？这种跨越时间界限的问题仍旧具有巨大的实际意义，对于任何一个试图构建更好未来的个体来说，都是一次宝贵的心灵历练。</w:t>
      </w:r>
      <w:r>
        <w:rPr>
          <w:sz w:val="32"/>
          <w:szCs w:val="32"/>
        </w:rPr>
        <w:t>&lt;/p&gt;&lt;p&gt;</w:t>
      </w:r>
      <w:r>
        <w:rPr>
          <w:sz w:val="32"/>
          <w:szCs w:val="32"/>
        </w:rPr>
        <w:t>点六：珍惜“看”作为一种方式</w:t>
      </w:r>
      <w:r>
        <w:rPr>
          <w:sz w:val="32"/>
          <w:szCs w:val="32"/>
        </w:rPr>
        <w:t>&lt;/p&gt;&lt;p&gt;</w:t>
      </w:r>
      <w:r>
        <w:rPr>
          <w:sz w:val="32"/>
          <w:szCs w:val="32"/>
        </w:rPr>
        <w:t>最后，当我关闭电脑，回想起这段时间里所获得的一切，我意识到“看”并非只是消遣娱乐，而是一种深层次的情感连接、一种精神世界里的旅程。我学会了珍惜每一次沉浸式阅读或观看带给我的启示，并将它们转化为推动自我成长的手段。在这个信息爆炸时代，“看”的方式变得尤为重要，因为它能让我们的内心得到真正地洗涤和更新。</w:t>
      </w:r>
      <w:r>
        <w:rPr>
          <w:sz w:val="32"/>
          <w:szCs w:val="32"/>
        </w:rPr>
        <w:t>&lt;/p&gt;&lt;p&gt;&lt;a href = "/doc/554743-</w:t>
      </w:r>
      <w:r>
        <w:rPr>
          <w:sz w:val="32"/>
          <w:szCs w:val="32"/>
        </w:rPr>
        <w:t>观赏玉蒲团之玉女心经揭秘古代女性智慧的传承与实践</w:t>
      </w:r>
      <w:r>
        <w:rPr>
          <w:sz w:val="32"/>
          <w:szCs w:val="32"/>
        </w:rPr>
        <w:t>.doc" rel="alternate" download="554743-</w:t>
      </w:r>
      <w:r>
        <w:rPr>
          <w:sz w:val="32"/>
          <w:szCs w:val="32"/>
        </w:rPr>
        <w:t>观赏玉蒲团之玉女心经揭秘古代女性智慧的传承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