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的口腔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的口腔旅行</w:t>
      </w:r>
      <w:r>
        <w:rPr>
          <w:sz w:val="32"/>
          <w:szCs w:val="32"/>
        </w:rPr>
        <w:t>&lt;/p&gt;&lt;p&gt;&lt;img src="/static-img/SnHRX7Gc_lEcJIMCk8A4UmwMLxcHaD8zvAXVqCmDorEWpfpr8R5OFJNUmTSMeJQm.png"&gt;&lt;/p&gt;&lt;p&gt;</w:t>
      </w:r>
      <w:r>
        <w:rPr>
          <w:sz w:val="32"/>
          <w:szCs w:val="32"/>
        </w:rPr>
        <w:t>在这个充满好奇和冒险的世界里，有一种旅程是每个人都渴望体验的——被三个男人的口腔舔全过程。这个主题虽然不为人所熟知，但却蕴含着丰富的情感和深刻的意义。以下是对这一旅程六个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前的准备</w:t>
      </w:r>
      <w:r>
        <w:rPr>
          <w:sz w:val="32"/>
          <w:szCs w:val="32"/>
        </w:rPr>
        <w:t>&lt;/p&gt;&lt;p&gt;&lt;img src="/static-img/s5D3iVmTRd2LsnMZpPp_xGwMLxcHaD8zvAXVqCmDorEv2az4OarlBTb-KEiVRu4Pttr8LBXm03DnnWQQ54D9LdkHsN2oI_fKmaTMJV38hePSrOP3JGMDQ_h9BYTpi2SrbRbFCBO6UT-_1-wXk4W1GiP0DLbjfV0YyGGiE25Gn4I74TFzI9u8tLw6Rb044u0pw1G1Vb0yWJjWC0ctYIGqtw.jpg"&gt;&lt;/p&gt;&lt;p&gt;4p</w:t>
      </w:r>
      <w:r>
        <w:rPr>
          <w:sz w:val="32"/>
          <w:szCs w:val="32"/>
        </w:rPr>
        <w:t>被三个男人的舔全过程，首先需要的是心理准备。在进入这段旅程之前，每个人都必须面对自己的恐惧和不安。如何克服这些心理障碍，是这一阶段最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之路</w:t>
      </w:r>
      <w:r>
        <w:rPr>
          <w:sz w:val="32"/>
          <w:szCs w:val="32"/>
        </w:rPr>
        <w:t>&lt;/p&gt;&lt;p&gt;&lt;img src="/static-img/pcMnY6wL9uhPg-FCU6Gxv2wMLxcHaD8zvAXVqCmDorEv2az4OarlBTb-KEiVRu4Pttr8LBXm03DnnWQQ54D9LdkHsN2oI_fKmaTMJV38hePSrOP3JGMDQ_h9BYTpi2SrbRbFCBO6UT-_1-wXk4W1GiP0DLbjfV0YyGGiE25Gn4I74TFzI9u8tLw6Rb044u0pw1G1Vb0yWJjWC0ctYIGqtw.png"&gt;&lt;/p&gt;&lt;p&gt;</w:t>
      </w:r>
      <w:r>
        <w:rPr>
          <w:sz w:val="32"/>
          <w:szCs w:val="32"/>
        </w:rPr>
        <w:t>进入了舔全过程之后，每一位参与者都会经历不同的挑战。这包括了与不同性格、特质的人互动，以及如何在这种特殊环境下建立信任和沟通。每一次尝试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&lt;img src="/static-img/mgCgONTBVZ9L1-iR1ndCQWwMLxcHaD8zvAXVqCmDorEv2az4OarlBTb-KEiVRu4Pttr8LBXm03DnnWQQ54D9LdkHsN2oI_fKmaTMJV38hePSrOP3JGMDQ_h9BYTpi2SrbRbFCBO6UT-_1-wXk4W1GiP0DLbjfV0YyGGiE25Gn4I74TFzI9u8tLw6Rb044u0pw1G1Vb0yWJjWC0ctYIGqtw.jpg"&gt;&lt;/p&gt;&lt;p&gt;</w:t>
      </w:r>
      <w:r>
        <w:rPr>
          <w:sz w:val="32"/>
          <w:szCs w:val="32"/>
        </w:rPr>
        <w:t>在这个旅程中，人们会遇到各种各样的角色，这些角色可能会成为未来的伙伴，也可能成为未来记忆的一部分。不论他们是怎样的人，他们都将影响我们的心情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5c9KVNarB0N6Gk42KHyJVWwMLxcHaD8zvAXVqCmDorEv2az4OarlBTb-KEiVRu4Pttr8LBXm03DnnWQQ54D9LdkHsN2oI_fKmaTMJV38hePSrOP3JGMDQ_h9BYTpi2SrbRbFCBO6UT-_1-wXk4W1GiP0DLbjfV0YyGGiE25Gn4I74TFzI9u8tLw6Rb044u0pw1G1Vb0yWJjWC0ctYIGqtw.jpg"&gt;&lt;/p&gt;&lt;p&gt;</w:t>
      </w:r>
      <w:r>
        <w:rPr>
          <w:sz w:val="32"/>
          <w:szCs w:val="32"/>
        </w:rPr>
        <w:t>每一次被三个男人的舔全过程，都是一次对自我的探索。这是一个去除社会束缚，完全放松自我，甚至是精神上的飞翔的机会。在这里，我们可以找到自己真正想要表达但从未有过机会表达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旅程不仅限于身体上的接触，更涉及到了文化层面的交流。在不同文化背景下的三位男性，他们带来不同的生活方式、价值观念以及对性的理解，这一切都是值得我们深思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特殊的旅程结束时，每个人都会回到自己的现实生活中。这时候，他们将带着无数不可言说的回忆，以及心灵上的一种改变，以一种更为成熟、开放的心态重新开始他们的人生。</w:t>
      </w:r>
      <w:r>
        <w:rPr>
          <w:sz w:val="32"/>
          <w:szCs w:val="32"/>
        </w:rPr>
        <w:t>&lt;/p&gt;&lt;p&gt;&lt;a href = "/doc/554643-</w:t>
      </w:r>
      <w:r>
        <w:rPr>
          <w:sz w:val="32"/>
          <w:szCs w:val="32"/>
        </w:rPr>
        <w:t>三个男人的口腔旅行</w:t>
      </w:r>
      <w:r>
        <w:rPr>
          <w:sz w:val="32"/>
          <w:szCs w:val="32"/>
        </w:rPr>
        <w:t>.doc" rel="alternate" download="554643-</w:t>
      </w:r>
      <w:r>
        <w:rPr>
          <w:sz w:val="32"/>
          <w:szCs w:val="32"/>
        </w:rPr>
        <w:t>三个男人的口腔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