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默默无闻到闪耀星光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无论身处何种境地，都能凭借着他们独特的天赋和坚韧的意志，实现逆袭。今天，我们就来讲述一位名叫姜和的人，他的故事充满了极度失常的一面，但最终却让他走上了成功之路。</w:t>
      </w:r>
      <w:r>
        <w:rPr>
          <w:sz w:val="32"/>
          <w:szCs w:val="32"/>
        </w:rPr>
        <w:t>&lt;/p&gt;&lt;p&gt;&lt;img src="/static-img/J6MLCi5Qrwfa27UAUspRSMIJD4yAQzQV7q1WymfGRoHL4w7ny74YWmEo0U-_OQaH.png"&gt;&lt;/p&gt;&lt;p&gt;</w:t>
      </w:r>
      <w:r>
        <w:rPr>
          <w:sz w:val="32"/>
          <w:szCs w:val="32"/>
        </w:rPr>
        <w:t>姜和出生于一个普通家庭，从小就展现出了超乎常人的智力与创造力。他对科学技术有着浓厚的兴趣，对未来科技产品总是保持着好奇心。然而，他也因为过于专注于自己的研究而被同学们称为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和没有放弃他的梦想，他决定将自己的知识转化为实际行动。在一次偶然的情况下，他巧妙地解决了一个大型科技公司长期未能解决的问题，这个问题涉及到机器学习领域，而这正是他热爱并且擅长的地方。</w:t>
      </w:r>
      <w:r>
        <w:rPr>
          <w:sz w:val="32"/>
          <w:szCs w:val="32"/>
        </w:rPr>
        <w:t>&lt;/p&gt;&lt;p&gt;&lt;img src="/static-img/HUT5E1Gh01S4LPkbaKKpu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公司高层对他的解答感到惊讶，他们意识到这是一个革命性的突破。这次机会成为了姜和事业起飞的一个重要节点。随后，他陆续接到了更多的邀请，不仅参与项目开发，还指导研发团队，让他们从零基础开始学习机器学习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与创新，姜和不仅帮助企业节省了大量成本，更引领了行业发展方向。他逐渐获得了国际认可，被誉为机器学习领域的一位新星。尽管过去曾被视作“极度失常”，但现在人们都看得见他的卓越表现。</w:t>
      </w:r>
      <w:r>
        <w:rPr>
          <w:sz w:val="32"/>
          <w:szCs w:val="32"/>
        </w:rPr>
        <w:t>&lt;/p&gt;&lt;p&gt;&lt;img src="/static-img/M4kMDy8-0QE4e3ORfNKoq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在回顾自己的人生道路时，姜和总会感慨：“当你深陷困境的时候，要相信自己内心的声音，那可能隐藏着改变命运的秘密。”对于那些像他一样被别人认为“极度失常”的人来说，只要坚持自己的信念，最终一定能够证明自己价值，并闪耀在世界舞台上。</w:t>
      </w:r>
      <w:r>
        <w:rPr>
          <w:sz w:val="32"/>
          <w:szCs w:val="32"/>
        </w:rPr>
        <w:t>&lt;/p&gt;&lt;p&gt;&lt;a href = "/doc/554587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默默无闻到闪耀星光的奇幻征程</w:t>
      </w:r>
      <w:r>
        <w:rPr>
          <w:sz w:val="32"/>
          <w:szCs w:val="32"/>
        </w:rPr>
        <w:t>.doc" rel="alternate" download="554587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默默无闻到闪耀星光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