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收藏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的视频世界这么多一起我会坏掉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视频世界：这么多一起我会坏掉的记忆</w:t>
      </w:r>
      <w:r>
        <w:rPr>
          <w:sz w:val="32"/>
          <w:szCs w:val="32"/>
        </w:rPr>
        <w:t>&lt;/p&gt;&lt;p&gt;&lt;img src="/static-img/HuVUc5ITv6DbA0IFySGseTyqIPM5xZgcCDECPJGVaRJ1HT4oyRj6pmw-FQn9EChC.jpg"&gt;&lt;/p&gt;&lt;p&gt;</w:t>
      </w:r>
      <w:r>
        <w:rPr>
          <w:sz w:val="32"/>
          <w:szCs w:val="32"/>
        </w:rPr>
        <w:t>在这个数字时代，我们每个人都可能拥有一个视频收藏库，无论是通过社交媒体、手机应用还是硬盘存储。这些视频不仅记录了我们的日常生活，还有许多特殊的瞬间，比如生日派对、旅行纪念、重要会议或是简单的家庭时光。然而，随着时间的流逝，这些珍贵的录像往往因为各种原因而无法播放，让人不禁感叹：“这么多一起我会坏掉的视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格式问题是一个常见的问题。一旦我们更换了设备或者操作系统，不同平台之间文件格式不兼容就可能导致无法播放。比如，我有一段老照片转录成视频用来纪念母亲，但当我将它从旧电脑迁移到新电脑后，因为软件更新导致</w:t>
      </w:r>
      <w:r>
        <w:rPr>
          <w:sz w:val="32"/>
          <w:szCs w:val="32"/>
        </w:rPr>
        <w:t>MP4</w:t>
      </w:r>
      <w:r>
        <w:rPr>
          <w:sz w:val="32"/>
          <w:szCs w:val="32"/>
        </w:rPr>
        <w:t>格式变成了</w:t>
      </w:r>
      <w:r>
        <w:rPr>
          <w:sz w:val="32"/>
          <w:szCs w:val="32"/>
        </w:rPr>
        <w:t>AVI</w:t>
      </w:r>
      <w:r>
        <w:rPr>
          <w:sz w:val="32"/>
          <w:szCs w:val="32"/>
        </w:rPr>
        <w:t>，使得我的心情难以平静。</w:t>
      </w:r>
      <w:r>
        <w:rPr>
          <w:sz w:val="32"/>
          <w:szCs w:val="32"/>
        </w:rPr>
        <w:t>&lt;/p&gt;&lt;p&gt;&lt;img src="/static-img/j7HIwFvTOq_KkRe4e3IvfDyqIPM5xZgcCDECPJGVaRIj16Q6hzo5EnTO9h-a1fB7sjEwi2vDRxMw-rh8iPqCZQ.jpg"&gt;&lt;/p&gt;&lt;p&gt;</w:t>
      </w:r>
      <w:r>
        <w:rPr>
          <w:sz w:val="32"/>
          <w:szCs w:val="32"/>
        </w:rPr>
        <w:t>其次，存储介质质量也是一个关键因素。如果你的硬盘损坏或者磁带磨损到一定程度，那么即使你保存了所有文件，也很难保证它们能被读取。记得一次，我花费很多时间整理和备份家庭影片，但最终发现原来的</w:t>
      </w:r>
      <w:r>
        <w:rPr>
          <w:sz w:val="32"/>
          <w:szCs w:val="32"/>
        </w:rPr>
        <w:t>U</w:t>
      </w:r>
      <w:r>
        <w:rPr>
          <w:sz w:val="32"/>
          <w:szCs w:val="32"/>
        </w:rPr>
        <w:t>盘已经损坏，只剩下一堆不可用的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一些设备上的内置应用也可能成为限制因素。当某个应用被淘汰更新时，它所支持的一些特定格式就会变得无法访问。这让我失去了那些只存在于某个特定平台下的珍贵回忆。</w:t>
      </w:r>
      <w:r>
        <w:rPr>
          <w:sz w:val="32"/>
          <w:szCs w:val="32"/>
        </w:rPr>
        <w:t>&lt;/p&gt;&lt;p&gt;&lt;img src="/static-img/lihb_BAynFRl9_RrMp5_DTyqIPM5xZgcCDECPJGVaRIj16Q6hzo5EnTO9h-a1fB7sjEwi2vDRxMw-rh8iPqCZQ.jpg"&gt;&lt;/p&gt;&lt;p&gt;</w:t>
      </w:r>
      <w:r>
        <w:rPr>
          <w:sz w:val="32"/>
          <w:szCs w:val="32"/>
        </w:rPr>
        <w:t>最后，还有隐私和版权问题。在一些情况下，即使你能够打开这些文件，你仍然需要考虑是否合法地分享或复制内容。这意味着即使技术上可以解决播放问题，你仍然面临道德和法律上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这么多一起我会坏掉的视频”并不是一个虚构的情景，而是一个现实中的担忧。不幸的是，我们不能阻止所有技术变迁带来的挑战，但我们可以采取措施保护我们的数字遗产，比如使用跨平台兼容性强的工具进行备份，并且始终保持对最新技术趋势了解，以便更好地应对未来的变化。</w:t>
      </w:r>
      <w:r>
        <w:rPr>
          <w:sz w:val="32"/>
          <w:szCs w:val="32"/>
        </w:rPr>
        <w:t>&lt;/p&gt;&lt;p&gt;&lt;img src="/static-img/YKJHcRH00Rkc17VG-IyJXTyqIPM5xZgcCDECPJGVaRIj16Q6hzo5EnTO9h-a1fB7sjEwi2vDRxMw-rh8iPqCZQ.jpg"&gt;&lt;/p&gt;&lt;p&gt;&lt;a href = "/doc/554496-</w:t>
      </w:r>
      <w:r>
        <w:rPr>
          <w:sz w:val="32"/>
          <w:szCs w:val="32"/>
        </w:rPr>
        <w:t>视频收藏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视频世界这么多一起我会坏掉的记忆</w:t>
      </w:r>
      <w:r>
        <w:rPr>
          <w:sz w:val="32"/>
          <w:szCs w:val="32"/>
        </w:rPr>
        <w:t>.doc" rel="alternate" download="554496-</w:t>
      </w:r>
      <w:r>
        <w:rPr>
          <w:sz w:val="32"/>
          <w:szCs w:val="32"/>
        </w:rPr>
        <w:t>视频收藏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视频世界这么多一起我会坏掉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