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月光下野性呼唤狼的诱惑与人类的情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下，野性呼唤：狼的诱惑与人类的情欲</w:t>
      </w:r>
      <w:r>
        <w:rPr>
          <w:sz w:val="32"/>
          <w:szCs w:val="32"/>
        </w:rPr>
        <w:t>&lt;/p&gt;&lt;p&gt;&lt;img src="/static-img/b5u_TAg7PYr8T9WzZ0UGh_6TL3XKVsQoce0ukeKEAmnn98Kkm3HaEvXejER6zQAJ.jpg"&gt;&lt;/p&gt;&lt;p&gt;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无疑是现代文坛上一个热门的话题，它不仅仅是一种情感的表达，更是一种生活态度和人际关系的一种探索。它提醒我们，在繁忙而压抑的人生中，我们内心深处渴望的是什么？是不是也渴望那种原始、纯粹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入研究狼群行为的小组讨论中，我遇到了一个年轻女孩，她对我说：“我曾经读过一篇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让我感到非常震撼。那篇文章描述了狼群之间复杂的情感纠葛，以及它们为了食物和领地而展现出的坚韧与智慧。我开始思考，人类是否也可以从这些简单却强大的生物身上学习到一些东西？”</w:t>
      </w:r>
      <w:r>
        <w:rPr>
          <w:sz w:val="32"/>
          <w:szCs w:val="32"/>
        </w:rPr>
        <w:t>&lt;/p&gt;&lt;p&gt;&lt;img src="/static-img/52kigFd3LeSHDlDBLfj_1P6TL3XKVsQoce0ukeKEAmlD8Sdih2hdB0NTZB0AB0g4soQdEqGZMMstONWcJUEHtQ.jpg"&gt;&lt;/p&gt;&lt;p&gt;</w:t>
      </w:r>
      <w:r>
        <w:rPr>
          <w:sz w:val="32"/>
          <w:szCs w:val="32"/>
        </w:rPr>
        <w:t>这个问题，让我意识到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哲理远比我们想象中的更为深刻。正如这位女孩所说的那样，那些关于狼群斗争、牲畜被袭击甚至猎杀人的故事，并没有让她产生恐惧或厌恶，而是激发了她的好奇心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我进行了一系列调查，发现许多人都有类似的体验。在阅读《 </w:t>
      </w:r>
      <w:r>
        <w:rPr>
          <w:sz w:val="32"/>
          <w:szCs w:val="32"/>
        </w:rPr>
        <w:t>wolf.txt</w:t>
      </w:r>
      <w:r>
        <w:rPr>
          <w:sz w:val="32"/>
          <w:szCs w:val="32"/>
        </w:rPr>
        <w:t>》这样的作品时，他们会感觉自己仿佛置身于那些遥远草原上的自由之旅中，感受着那份对于自然界力量与秩序的敬畏。</w:t>
      </w:r>
      <w:r>
        <w:rPr>
          <w:sz w:val="32"/>
          <w:szCs w:val="32"/>
        </w:rPr>
        <w:t>&lt;/p&gt;&lt;p&gt;&lt;img src="/static-img/IG4WQmCAwqgzW27ctEjWGf6TL3XKVsQoce0ukeKEAmlD8Sdih2hdB0NTZB0AB0g4soQdEqGZMMstONWcJUEHtQ.jpg"&gt;&lt;/p&gt;&lt;p&gt;</w:t>
      </w:r>
      <w:r>
        <w:rPr>
          <w:sz w:val="32"/>
          <w:szCs w:val="32"/>
        </w:rPr>
        <w:t xml:space="preserve">但“ </w:t>
      </w:r>
      <w:r>
        <w:rPr>
          <w:sz w:val="32"/>
          <w:szCs w:val="32"/>
        </w:rPr>
        <w:t>wolves.txt”</w:t>
      </w:r>
      <w:r>
        <w:rPr>
          <w:sz w:val="32"/>
          <w:szCs w:val="32"/>
        </w:rPr>
        <w:t>的魅力并不仅限于文学层面。在心理学领域，有研究表明，与观察动物相比，如同观察人类一样，从事者往往能够获得更多的心理满足。这可能因为人们通过这种方式能间接地了解自己的本质，也就是说，每个人都是社会化动物，都需要寻求他人的认可，这一点正如《</w:t>
      </w:r>
      <w:r>
        <w:rPr>
          <w:sz w:val="32"/>
          <w:szCs w:val="32"/>
        </w:rPr>
        <w:t>The Wolf&amp;#39;s Calling</w:t>
      </w:r>
      <w:r>
        <w:rPr>
          <w:sz w:val="32"/>
          <w:szCs w:val="32"/>
        </w:rPr>
        <w:t>》所描绘的一样——即使是在最荒凉的地方，也有人类情感在其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wolf’s call”</w:t>
      </w:r>
      <w:r>
        <w:rPr>
          <w:sz w:val="32"/>
          <w:szCs w:val="32"/>
        </w:rPr>
        <w:t>（狼的召唤）这个词汇，也常常用来形容某种吸引力，即一种超越逻辑范围之外的声音，是直觉性的、不可抗拒的。就像森林里的每个树木都在诉说着自己的故事，而我们的任务，就是去倾听并解读这些声音。</w:t>
      </w:r>
      <w:r>
        <w:rPr>
          <w:sz w:val="32"/>
          <w:szCs w:val="32"/>
        </w:rPr>
        <w:t>&lt;/p&gt;&lt;p&gt;&lt;img src="/static-img/8IHVnnpEybnifmrrH7ylF_6TL3XKVsQoce0ukeKEAmlD8Sdih2hdB0NTZB0AB0g4soQdEqGZMMstONWcJUEHt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olf’s call”</w:t>
      </w:r>
      <w:r>
        <w:rPr>
          <w:sz w:val="32"/>
          <w:szCs w:val="32"/>
        </w:rPr>
        <w:t>不只是文字游戏，它反映出我们对未知世界以及其奥秘追求的一种天性。而对于那些写作以此为主题的人们来说，他们提供给我们的，不只是文字上的刺激，更是精神上的慰藉。他们帮助我们理解，在这个充满竞争力的时代，我们应该如何保持自我，同时又如何找到属于自己的位置和意义。在这个过程中，《</w:t>
      </w:r>
      <w:r>
        <w:rPr>
          <w:sz w:val="32"/>
          <w:szCs w:val="32"/>
        </w:rPr>
        <w:t>Wolf&amp;#39;s Call</w:t>
      </w:r>
      <w:r>
        <w:rPr>
          <w:sz w:val="32"/>
          <w:szCs w:val="32"/>
        </w:rPr>
        <w:t>》的魅力就在于它既带给你惊喜，又带给你思考，让你的内心深处那个小小的人类，将成为那个大自然中的游客，而不是统治者。</w:t>
      </w:r>
      <w:r>
        <w:rPr>
          <w:sz w:val="32"/>
          <w:szCs w:val="32"/>
        </w:rPr>
        <w:t>&lt;/p&gt;&lt;p&gt;&lt;a href = "/doc/554486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月光下野性呼唤狼的诱惑与人类的情欲</w:t>
      </w:r>
      <w:r>
        <w:rPr>
          <w:sz w:val="32"/>
          <w:szCs w:val="32"/>
        </w:rPr>
        <w:t>.doc" rel="alternate" download="554486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月光下野性呼唤狼的诱惑与人类的情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