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男性的车技与</w:t>
      </w:r>
      <w:r>
        <w:rPr>
          <w:sz w:val="48"/>
          <w:szCs w:val="48"/>
        </w:rPr>
        <w:t>DVD</w:t>
      </w:r>
      <w:r>
        <w:rPr>
          <w:sz w:val="48"/>
          <w:szCs w:val="48"/>
        </w:rPr>
        <w:t>中的刺激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年轻人围坐在一间小房间里，屏幕前的画面映射着他们心中最渴望的自由——高速奔跑。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正在播放，四位机动王者以惊人的速度穿梭在城市街道上，他们之间的竞争和默契，让每一次加速都显得如此自然而然。</w:t>
      </w:r>
      <w:r>
        <w:rPr>
          <w:sz w:val="32"/>
          <w:szCs w:val="32"/>
        </w:rPr>
        <w:t>&lt;/p&gt;&lt;p&gt;&lt;img src="/static-img/C_q3_joGAlFe0ZnCPDO2ufbOJwXMbG1LnmN2nCFnAy9pb2JxCGOHH_clgbFdJaM3.jp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司机都有自己独特的驾驶风格，但无论是何种风格，都必须依赖精湛的手艺和策略性思考。在这个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中，每场比赛都是技术与策略的较量。它们不仅考验了司机们对汽车性能、路况判断以及瞬间决策能力，更是在极限条件下的冷静应对挑战。</w:t>
      </w:r>
      <w:r>
        <w:rPr>
          <w:sz w:val="32"/>
          <w:szCs w:val="32"/>
        </w:rPr>
        <w:t>&lt;/p&gt;&lt;p&gt;&lt;img src="/static-img/yEPnkObxEupVRCIhly_mivbOJwXMbG1LnmN2nCFnAy_9Tqcn1xqanshJe9afq6ajB6uYbK8VtNk5x7yqjT4OeesUMHrc6bSteNDL5Vmm1Jl4Z9SFm0bSv2cQVW15Bc4hbZJq1sVfm4CmzC1DIKcCBrLqKCMrSvxSVcdLQiIFZUHJsQjlfzYNuglVRjH_C6FDUlYD3yDMShsCHKSLMMF8Qs2oSQxVj2S70n5Ons_rTy8.jpg"&gt;&lt;/p&gt;&lt;p&gt;</w:t>
      </w:r>
      <w:r>
        <w:rPr>
          <w:sz w:val="32"/>
          <w:szCs w:val="32"/>
        </w:rPr>
        <w:t>汽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性能汽车简直就是艺术品，它们锋利的线条和锐利的角度让人流连忘返。在这个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中，无论是时尚设计还是科技配置，每辆车都是它主人智慧与创造力的体现。从发动机轰鸣到转向平顺，从刹車响亮到制动稳定，这些细节构成了视觉上的享受，同时也是听觉上的震撼。</w:t>
      </w:r>
      <w:r>
        <w:rPr>
          <w:sz w:val="32"/>
          <w:szCs w:val="32"/>
        </w:rPr>
        <w:t>&lt;/p&gt;&lt;p&gt;&lt;img src="/static-img/gwrBus26sXHniBrPqbh7BvbOJwXMbG1LnmN2nCFnAy_9Tqcn1xqanshJe9afq6ajB6uYbK8VtNk5x7yqjT4OeesUMHrc6bSteNDL5Vmm1Jl4Z9SFm0bSv2cQVW15Bc4hbZJq1sVfm4CmzC1DIKcCBrLqKCMrSvxSVcdLQiIFZUHJsQjlfzYNuglVRjH_C6FDUlYD3yDMShsCHKSLMMF8Qs2oSQxVj2S70n5Ons_rTy8.jpg"&gt;&lt;/p&gt;&lt;p&gt;</w:t>
      </w:r>
      <w:r>
        <w:rPr>
          <w:sz w:val="32"/>
          <w:szCs w:val="32"/>
        </w:rPr>
        <w:t>速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中的声音系统将引擎声放大，当镜头紧跟着汽车侧面，将观众带入那超越常人的世界，那种速度感就如同真正经历了一次冲击。当那些电磁波穿过音箱，跳跃出字幕“男男车车好快”，我们仿佛也能感受到那份不可思议的心跳般强烈的情绪波澜。</w:t>
      </w:r>
      <w:r>
        <w:rPr>
          <w:sz w:val="32"/>
          <w:szCs w:val="32"/>
        </w:rPr>
        <w:t>&lt;/p&gt;&lt;p&gt;&lt;img src="/static-img/rOY5YNoa6s4MFcBVS_5xLPbOJwXMbG1LnmN2nCFnAy_9Tqcn1xqanshJe9afq6ajB6uYbK8VtNk5x7yqjT4OeesUMHrc6bSteNDL5Vmm1Jl4Z9SFm0bSv2cQVW15Bc4hbZJq1sVfm4CmzC1DIKcCBrLqKCMrSvxSVcdLQiIFZUHJsQjlfzYNuglVRjH_C6FDUlYD3yDMShsCHKSLMMF8Qs2oSQxVj2S70n5Ons_rTy8.jpg"&gt;&lt;/p&gt;&lt;p&gt;</w:t>
      </w:r>
      <w:r>
        <w:rPr>
          <w:sz w:val="32"/>
          <w:szCs w:val="32"/>
        </w:rPr>
        <w:t>竞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只是简单的一场比赛，而是一场精神角逐。一方面是为了证明自己的实力，在道路上展示个人魅力；另一方面则是为了团队协作，因为只有共同努力才能确保胜利。而这样的竞技氛围，不仅提升了每位参与者的自我认知，也培养了彼此之间深厚的情谊。</w:t>
      </w:r>
      <w:r>
        <w:rPr>
          <w:sz w:val="32"/>
          <w:szCs w:val="32"/>
        </w:rPr>
        <w:t>&lt;/p&gt;&lt;p&gt;&lt;img src="/static-img/oytJjP4uz0G7bOBFhO3xIfbOJwXMbG1LnmN2nCFnAy_9Tqcn1xqanshJe9afq6ajB6uYbK8VtNk5x7yqjT4OeesUMHrc6bSteNDL5Vmm1Jl4Z9SFm0bSv2cQVW15Bc4hbZJq1sVfm4CmzC1DIKcCBrLqKCMrSvxSVcdLQiIFZUHJsQjlfzYNuglVRjH_C6FDUlYD3yDMShsCHKSLMMF8Qs2oSQxVj2S70n5Ons_rTy8.jpg"&gt;&lt;/p&gt;&lt;p&gt;</w:t>
      </w:r>
      <w:r>
        <w:rPr>
          <w:sz w:val="32"/>
          <w:szCs w:val="32"/>
        </w:rPr>
        <w:t>迷失自我的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活力的环境里，每个人似乎都找到了释放压力的方式，即使是在虚拟世界里。但对于一些看客来说，这正是一个逃离现实烦恼、沉浸于刺激生活的小确幸。这不是关于赢输，而是一段短暂却真挚的人生体验，是一种情绪释放，是一种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事物往往具有广泛影响力，它不仅吸引了一批爱好者，还激励着更多年轻人追求梦想，无论是在赛道上还是在日常生活中。不管你是否喜欢这种极致表现，只要你曾经被这些热血故事所打动，你就会明白，“男男车車好快”的力量远比一部简单电影更为深远，它触及的是人们内心深处渴望冒险、追求卓越的心理需求。</w:t>
      </w:r>
      <w:r>
        <w:rPr>
          <w:sz w:val="32"/>
          <w:szCs w:val="32"/>
        </w:rPr>
        <w:t>&lt;/p&gt;&lt;p&gt;&lt;a href = "/doc/554309-</w:t>
      </w:r>
      <w:r>
        <w:rPr>
          <w:sz w:val="32"/>
          <w:szCs w:val="32"/>
        </w:rPr>
        <w:t>高速追逐男性的车技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中的刺激驾驶</w:t>
      </w:r>
      <w:r>
        <w:rPr>
          <w:sz w:val="32"/>
          <w:szCs w:val="32"/>
        </w:rPr>
        <w:t>.doc" rel="alternate" download="554309-</w:t>
      </w:r>
      <w:r>
        <w:rPr>
          <w:sz w:val="32"/>
          <w:szCs w:val="32"/>
        </w:rPr>
        <w:t>高速追逐男性的车技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中的刺激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