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缘长一生一世的誓言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力量能够超越时间和空间，那就是情感。它是人心中的灯塔，指引着我们前行的方向。爱是一生的承诺，一生一世的情感纽带，是两个人灵魂之间最深厚的联系。</w:t>
      </w:r>
      <w:r>
        <w:rPr>
          <w:sz w:val="32"/>
          <w:szCs w:val="32"/>
        </w:rPr>
        <w:t>&lt;/p&gt;&lt;p&gt;&lt;img src="/static-img/ATdHwTbMyXqLeahht0lr7Sqz7IEEINOYks_G8aMHfbwSDzcJmc2o1JOHrnZN0tr3.jpg"&gt;&lt;/p&gt;&lt;p&gt;</w:t>
      </w:r>
      <w:r>
        <w:rPr>
          <w:sz w:val="32"/>
          <w:szCs w:val="32"/>
        </w:rPr>
        <w:t>首先，爱是无条件的。在一个充满挑战和困难的人生旅途中，我们往往需要找到一个可以依靠、支持我们的伴侣。当遭遇风雨时，只有彼此相守才会感到温暖。一生的承诺意味着，无论未来如何变幻莫测，我们都会坚守在对方身边，用真挚的情感为彼此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爱是成长的一部分。随着岁月流转，我们一起经历了从青涩到成熟，从懵懂到明智。这段路上，每一次跌倒都是为了更强大的自己，而每一次扶持都是因为对彼此信任不减。在这条路上，一生一世的情感陪伴，让我们看到了前所未有的美好。</w:t>
      </w:r>
      <w:r>
        <w:rPr>
          <w:sz w:val="32"/>
          <w:szCs w:val="32"/>
        </w:rPr>
        <w:t>&lt;/p&gt;&lt;p&gt;&lt;img src="/static-img/gxrQQUDaLcALdfs6ApjAmyqz7IEEINOYks_G8aMHfbwSDzcJmc2o1JOHrnZN0tr3.png"&gt;&lt;/p&gt;&lt;p&gt;</w:t>
      </w:r>
      <w:r>
        <w:rPr>
          <w:sz w:val="32"/>
          <w:szCs w:val="32"/>
        </w:rPr>
        <w:t>再者，爱是共鸣的声音。在忙碌而孤独的人群中，有时候我们都需要听见那个属于自己的声音。而那份来自另一半的心跳声，却能让我们的内心安宁下来。一生的情感链接，让我们知道，在这个喧嚣世界里，也有那么一个人愿意倾听你的呼唤，不离不弃地站在你身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爱是共同创造的梦想。生活给予了我们无限可能，而选择谁作为我们的伙伴，则决定了这一切是否值得去实现。一生的承诺意味着，你是我永远不会放手的人，我将用所有的心血来帮你实现每一个梦想，就像你也会为我做一样，因为只有这样，这份关系才能真正意义上的“一生一世”。</w:t>
      </w:r>
      <w:r>
        <w:rPr>
          <w:sz w:val="32"/>
          <w:szCs w:val="32"/>
        </w:rPr>
        <w:t>&lt;/p&gt;&lt;p&gt;&lt;img src="/static-img/5MZZtyXyESaUXPcQw71v6Sqz7IEEINOYks_G8aMHfbwSDzcJmc2o1JOHrnZN0tr3.jpg"&gt;&lt;/p&gt;&lt;p&gt;</w:t>
      </w:r>
      <w:r>
        <w:rPr>
          <w:sz w:val="32"/>
          <w:szCs w:val="32"/>
        </w:rPr>
        <w:t>最后，但并非最不重要的是，爱是一种自我牺牲。不论外界怎样诱惑或压力如何巨大，只要有一颗真正珍惜对方的心，都会选择那个更加艰难但又正确的一步。这是一个不断学习、不断付出的过程，一生的情感投资，让两人之间形成了一道无法逾越的地理政治边界——他们之间的情谊已经成为不可分割的一部分，他们只希望能一直这样下去，以至于别人说：“这是命运注定的一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生一世”的誓言与追求，是一种精神层面的连接，它超越了物质欲望，更关乎两个人的灵魂契合度和未来规划。如果能够把这种感觉传递给他人，那么即使是在今天这个快速变化的大时代，也依然有人愿意停下脚步，为那些“情深缘长”的故事点赞，并且继续书写属于自己的篇章。</w:t>
      </w:r>
      <w:r>
        <w:rPr>
          <w:sz w:val="32"/>
          <w:szCs w:val="32"/>
        </w:rPr>
        <w:t>&lt;/p&gt;&lt;p&gt;&lt;img src="/static-img/jHHTEiMEtJBfmXC9YiE0uSqz7IEEINOYks_G8aMHfbwSDzcJmc2o1JOHrnZN0tr3.jpg"&gt;&lt;/p&gt;&lt;p&gt;&lt;a href = "/doc/554264-</w:t>
      </w:r>
      <w:r>
        <w:rPr>
          <w:sz w:val="32"/>
          <w:szCs w:val="32"/>
        </w:rPr>
        <w:t>情深缘长一生一世的誓言与追求</w:t>
      </w:r>
      <w:r>
        <w:rPr>
          <w:sz w:val="32"/>
          <w:szCs w:val="32"/>
        </w:rPr>
        <w:t>.doc" rel="alternate" download="554264-</w:t>
      </w:r>
      <w:r>
        <w:rPr>
          <w:sz w:val="32"/>
          <w:szCs w:val="32"/>
        </w:rPr>
        <w:t>情深缘长一生一世的誓言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