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人的沉稳与车内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人的沉稳与车内的碰撞</w:t>
      </w:r>
      <w:r>
        <w:rPr>
          <w:sz w:val="32"/>
          <w:szCs w:val="32"/>
        </w:rPr>
        <w:t>&lt;/p&gt;&lt;p&gt;&lt;img src="/static-img/6UUI4F2mXkcd_bHmOqnhX3-fpyZY_-UpTUBKpvACrG9_QRPk8TACcwhOCJc_7IA8.jpg"&gt;&lt;/p&gt;&lt;p&gt;</w:t>
      </w:r>
      <w:r>
        <w:rPr>
          <w:sz w:val="32"/>
          <w:szCs w:val="32"/>
        </w:rPr>
        <w:t>在一个平静的下午，网络上突然流传出一段视频：将军缓慢而有力的撞着在车里。这个视频迅速引起了公众的广泛关注，人们对其背后的故事和含义产生了浓厚兴趣。以下是对这段视频内容的一些分析和思考。</w:t>
      </w:r>
      <w:r>
        <w:rPr>
          <w:sz w:val="32"/>
          <w:szCs w:val="32"/>
        </w:rPr>
        <w:t>&lt;/p&gt;&lt;p&gt;</w:t>
      </w:r>
      <w:r>
        <w:rPr>
          <w:sz w:val="32"/>
          <w:szCs w:val="32"/>
        </w:rPr>
        <w:t>首先，这个视频展示了将军作为领导者的形象。在紧张复杂的战场环境中，保持冷静是至关重要的一点。这名将军显然具备良好的自我控制能力，即使面对突发事件，他也能够保持镇定，不让自己的情绪影响到周围的人。</w:t>
      </w:r>
      <w:r>
        <w:rPr>
          <w:sz w:val="32"/>
          <w:szCs w:val="32"/>
        </w:rPr>
        <w:t>&lt;/p&gt;&lt;p&gt;&lt;img src="/static-img/vBu0LvgnCuroU94V_egxQ3-fpyZY_-UpTUBKpvACrG-OILca9vHuSsgWKPOI4uZiVoc1zv9Oo2xK1HxC8PZfDdBJ71nH5V908PUm_RKpNer5JnJl_qorR5CITJE5AIeah_cAET3ET9bP9QYsBFF-X4hf7KDadW4bNW4QzQOQ9NSZjA1oCYvi2fL9wzIfn90Jj0I03qKXP3xCCdZDo7AxoT6BFhciq_tof0QASKBTFxI.jpg"&gt;&lt;/p&gt;&lt;p&gt;</w:t>
      </w:r>
      <w:r>
        <w:rPr>
          <w:sz w:val="32"/>
          <w:szCs w:val="32"/>
        </w:rPr>
        <w:t>其次，这个过程中所展现出的力量感令人印象深刻。虽然只是轻微撞击，但这种动作透露出一种强大的意志力和坚定的决心。这可能是在表达他不容置疑地执行命令，同时也体现出他作为指挥官，对于细节都有严格要求。</w:t>
      </w:r>
      <w:r>
        <w:rPr>
          <w:sz w:val="32"/>
          <w:szCs w:val="32"/>
        </w:rPr>
        <w:t>&lt;/p&gt;&lt;p&gt;</w:t>
      </w:r>
      <w:r>
        <w:rPr>
          <w:sz w:val="32"/>
          <w:szCs w:val="32"/>
        </w:rPr>
        <w:t>再者，从技术角度来说，这种行为实际上是一种训练手法，在某些情况下，可以用来测试装甲车辆或者其他设备是否牢固。此外，它还可能是一种实战演习中的常见动作，以考验驾驶员及维修人员的反应速度和应变能力。</w:t>
      </w:r>
      <w:r>
        <w:rPr>
          <w:sz w:val="32"/>
          <w:szCs w:val="32"/>
        </w:rPr>
        <w:t>&lt;/p&gt;&lt;p&gt;&lt;img src="/static-img/FGW3R4GANrUepfzlJtpK5n-fpyZY_-UpTUBKpvACrG-OILca9vHuSsgWKPOI4uZiVoc1zv9Oo2xK1HxC8PZfDdBJ71nH5V908PUm_RKpNer5JnJl_qorR5CITJE5AIeah_cAET3ET9bP9QYsBFF-X4hf7KDadW4bNW4QzQOQ9NSZjA1oCYvi2fL9wzIfn90Jj0I03qKXP3xCCdZDo7AxoT6BFhciq_tof0QASKBTFxI.jpg"&gt;&lt;/p&gt;&lt;p&gt;</w:t>
      </w:r>
      <w:r>
        <w:rPr>
          <w:sz w:val="32"/>
          <w:szCs w:val="32"/>
        </w:rPr>
        <w:t>此外，该视频也是对于现代战争机器性能的一个展示。这些高科技装备需要经常进行检验以确保它们能够在各种条件下正常工作。而这位将军通过亲自操作，无疑向世界证明了他的专业性以及对国防事业的承诺。</w:t>
      </w:r>
      <w:r>
        <w:rPr>
          <w:sz w:val="32"/>
          <w:szCs w:val="32"/>
        </w:rPr>
        <w:t>&lt;/p&gt;&lt;p&gt;</w:t>
      </w:r>
      <w:r>
        <w:rPr>
          <w:sz w:val="32"/>
          <w:szCs w:val="32"/>
        </w:rPr>
        <w:t>值得注意的是，这样的行为并不是没有争议，有人认为这样的做法过于冒险，而有些人则觉得这是展示国家威力的方式。不过无论如何看待这一事件，都不能否认它带给我们关于勇敢、专注与责任感等品质的一致性视角，以及它所反映出的时代背景——即今日世界上的政治、经济和社会结构都是如此高度紧张与竞争激烈，以至于每一次行动都被放大到了国际舞台上讨论的地步。</w:t>
      </w:r>
      <w:r>
        <w:rPr>
          <w:sz w:val="32"/>
          <w:szCs w:val="32"/>
        </w:rPr>
        <w:t>&lt;/p&gt;&lt;p&gt;&lt;img src="/static-img/xLhPBKm1E3lWPEDHqYP_uX-fpyZY_-UpTUBKpvACrG-OILca9vHuSsgWKPOI4uZiVoc1zv9Oo2xK1HxC8PZfDdBJ71nH5V908PUm_RKpNer5JnJl_qorR5CITJE5AIeah_cAET3ET9bP9QYsBFF-X4hf7KDadW4bNW4QzQOQ9NSZjA1oCYvi2fL9wzIfn90Jj0I03qKXP3xCCdZDo7AxoT6BFhciq_tof0QASKBTFxI.jpg"&gt;&lt;/p&gt;&lt;p&gt;</w:t>
      </w:r>
      <w:r>
        <w:rPr>
          <w:sz w:val="32"/>
          <w:szCs w:val="32"/>
        </w:rPr>
        <w:t>最后，尽管这个过程看起来有些危险，但从安全角度考虑，如果按照正确程序进行，并且确保所有参与者都穿戴齐全，那么这样的活动可以说是相对安全的。此外，由于该视频并未提供完整的情境信息，我们无法完全判断当时的情况具体是什么样子，也无法准确评估其整个过程是否符合标准操作程序或安全规定。但无论如何，看似简单却又充满挑战性的这一行为，无疑为观众提供了一次了解现代战争环境以及其中角色扮演各方面特质的绝佳机会。</w:t>
      </w:r>
      <w:r>
        <w:rPr>
          <w:sz w:val="32"/>
          <w:szCs w:val="32"/>
        </w:rPr>
        <w:t>&lt;/p&gt;&lt;p&gt;&lt;a href = "/doc/554102-</w:t>
      </w:r>
      <w:r>
        <w:rPr>
          <w:sz w:val="32"/>
          <w:szCs w:val="32"/>
        </w:rPr>
        <w:t>军人的沉稳与车内的碰撞</w:t>
      </w:r>
      <w:r>
        <w:rPr>
          <w:sz w:val="32"/>
          <w:szCs w:val="32"/>
        </w:rPr>
        <w:t>.doc" rel="alternate" download="554102-</w:t>
      </w:r>
      <w:r>
        <w:rPr>
          <w:sz w:val="32"/>
          <w:szCs w:val="32"/>
        </w:rPr>
        <w:t>军人的沉稳与车内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