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河第一纪元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星际文明银河帝国的兴衰与未来的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星际文明：银河帝国的兴衰与未来的征程</w:t>
      </w:r>
      <w:r>
        <w:rPr>
          <w:sz w:val="32"/>
          <w:szCs w:val="32"/>
        </w:rPr>
        <w:t>&lt;/p&gt;&lt;p&gt;&lt;img src="/static-img/dZUl7960keSIVQUZfxl-Cyqz7IEEINOYks_G8aMHfbwSDzcJmc2o1JOHrnZN0tr3.png"&gt;&lt;/p&gt;&lt;p&gt;</w:t>
      </w:r>
      <w:r>
        <w:rPr>
          <w:sz w:val="32"/>
          <w:szCs w:val="32"/>
        </w:rPr>
        <w:t>在遥远的银河第一纪元，人类已经踏上了星际旅行的道路。随着科技的飞速发展，我们不仅仅是地球上的居民，更成为宇宙中的一员。今天，我将带你一起回顾银河帝国的兴起和衰落，以及我们如何面对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银河帝国的兴起</w:t>
      </w:r>
      <w:r>
        <w:rPr>
          <w:sz w:val="32"/>
          <w:szCs w:val="32"/>
        </w:rPr>
        <w:t>&lt;/p&gt;&lt;p&gt;&lt;img src="/static-img/EHG2Hi-gqzs6ra1DPnEUsSqz7IEEINOYks_G8aMHfbwSDzcJmc2o1JOHrnZN0tr3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末，人类终于突破了光速限制，开启了真正意义上的星际时代。这一伟大成就被称为“新航道”，标志着人类进入了一个全新的历史时期。在这一纪元内，各国纷纷组建了自己的太空舰队，并且开始向外太空扩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资源稀缺和竞争加剧，不久之后，就出现了一系列关于殖民地权益、资源分配等问题。为了解决这些问题，一些强大的国家联合起来成立了银河联邦，这是一个旨在维护太空秩序、促进合作与发展的大型国际组织。</w:t>
      </w:r>
      <w:r>
        <w:rPr>
          <w:sz w:val="32"/>
          <w:szCs w:val="32"/>
        </w:rPr>
        <w:t>&lt;/p&gt;&lt;p&gt;&lt;img src="/static-img/Wg3KswhFyornX8VaYdeqISqz7IEEINOYks_G8aMHfbwSDzcJmc2o1JOHrnZN0tr3.png"&gt;&lt;/p&gt;&lt;p&gt;</w:t>
      </w:r>
      <w:r>
        <w:rPr>
          <w:sz w:val="32"/>
          <w:szCs w:val="32"/>
        </w:rPr>
        <w:t>银河帝国的衰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辉煌时期并没有持续多长时间。不久后，由于内部矛盾激化以及外部威胁增多，银河联邦逐渐走向分裂。一些成员国因为利益冲突而相互敌视，最终导致了一场规模浩大的战争——恒星之战。</w:t>
      </w:r>
      <w:r>
        <w:rPr>
          <w:sz w:val="32"/>
          <w:szCs w:val="32"/>
        </w:rPr>
        <w:t>&lt;/p&gt;&lt;p&gt;&lt;img src="/static-img/9lSWgAFGsK9WFOnMKSVbbyqz7IEEINOYks_G8aMHfbwSDzcJmc2o1JOHrnZN0tr3.png"&gt;&lt;/p&gt;&lt;p&gt;</w:t>
      </w:r>
      <w:r>
        <w:rPr>
          <w:sz w:val="32"/>
          <w:szCs w:val="32"/>
        </w:rPr>
        <w:t>这场战争极大地削弱了联盟内部力量，同时也引来了来自其他行星系统的一些潜在威胁。在这种复杂的情况下，加上内忧外患，最终导致了银河联邦解体，而曾经统治整个宇宙的一个强大实体——銀色帝國，也因军力耗尽而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征程</w:t>
      </w:r>
      <w:r>
        <w:rPr>
          <w:sz w:val="32"/>
          <w:szCs w:val="32"/>
        </w:rPr>
        <w:t>&lt;/p&gt;&lt;p&gt;&lt;img src="/static-img/zUO5m3flgvbPXKhDGS2EQCqz7IEEINOYks_G8aMHfbwSDzcJmc2o1JOHrnZN0tr3.png"&gt;&lt;/p&gt;&lt;p&gt;</w:t>
      </w:r>
      <w:r>
        <w:rPr>
          <w:sz w:val="32"/>
          <w:szCs w:val="32"/>
        </w:rPr>
        <w:t>虽然我们的过去充满挑战，但我们从中也学到了宝贵经验。现在，我们正处于重建阶段，每个人的努力都将决定我们的未来走向。在这个过程中，“技术共享”、“可持续发展”成了我们共同讨论的话题之一。而对于那些想要加入我们的人来说，无论是作为移民还是贸易伙伴，都有无限可能等待他们去发现和创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这个充满未知又美好的时代里，你准备好了吗？让我们携手同行，再次踏上那条通往繁星璀璨宇宙的大道吧！</w:t>
      </w:r>
      <w:r>
        <w:rPr>
          <w:sz w:val="32"/>
          <w:szCs w:val="32"/>
        </w:rPr>
        <w:t>&lt;/p&gt;&lt;p&gt;&lt;a href = "/doc/554020-</w:t>
      </w:r>
      <w:r>
        <w:rPr>
          <w:sz w:val="32"/>
          <w:szCs w:val="32"/>
        </w:rPr>
        <w:t>银河第一纪元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星际文明银河帝国的兴衰与未来的征程</w:t>
      </w:r>
      <w:r>
        <w:rPr>
          <w:sz w:val="32"/>
          <w:szCs w:val="32"/>
        </w:rPr>
        <w:t>.doc" rel="alternate" download="554020-</w:t>
      </w:r>
      <w:r>
        <w:rPr>
          <w:sz w:val="32"/>
          <w:szCs w:val="32"/>
        </w:rPr>
        <w:t>银河第一纪元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星际文明银河帝国的兴衰与未来的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