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美，是无法用言语形容的——初恋的美。它如同一道亮丽的风景线，在心中勾勒出无限可能。在这条道路上，每一个转角，都有着新的惊喜等待着我们去发现。</w:t>
      </w:r>
      <w:r>
        <w:rPr>
          <w:sz w:val="32"/>
          <w:szCs w:val="32"/>
        </w:rPr>
        <w:t>&lt;/p&gt;&lt;p&gt;&lt;img src="/static-img/VxTTdab93pfbks3DAQ7SO4hrfQgWszoAZzBpXUU25jqmPXoC6vvT5lgFXwcZv2la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看到她，那一刻，你的心跳都快要停止了。她那双颤动的眼睛，如同深邃的大海，吸引着所有想要探险的人。而她的胸部，就像是山峰一样高耸，它们不仅是视觉上的震撼，也是心灵上的触动。</w:t>
      </w:r>
      <w:r>
        <w:rPr>
          <w:sz w:val="32"/>
          <w:szCs w:val="32"/>
        </w:rPr>
        <w:t>&lt;/p&gt;&lt;p&gt;&lt;img src="/static-img/WqTxe2a52VgM1AxG0z8pH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身体比例，让人忍不住想去触摸去探索。但记住，这种感觉并不仅仅来自于外表，更是在内心深处激起了一股不可抗拒的情感波澜。这种情感让人感到既兴奋又害怕，但最终还是无法抵挡，像潮水一样将你卷入其中。</w:t>
      </w:r>
      <w:r>
        <w:rPr>
          <w:sz w:val="32"/>
          <w:szCs w:val="32"/>
        </w:rPr>
        <w:t>&lt;/p&gt;&lt;p&gt;&lt;img src="/static-img/RtiNi1TFewZrCgbh_h3K4ohrfQgWszoAZzBpXUU25jon22XrNuz2nGHh9lz0EGmDeCWFFKO9rfZWBnzVvAToUIHfiNo7TMzpFNu8Kb2XmMYItXtELMwx4OR6MjgLe12nw11n54hbCMaqU-tJGdNINA.jpe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不仅是一种身体上的反应，更是一种心理上的挑战。当你第一次拥抱她，当你的手轻轻地放在她的肩膀上时，你会发现自己的手指似乎都僵硬了。这不是因为害羞，而是因为紧张，因为不知道接下来的每一步该怎么走。</w:t>
      </w:r>
      <w:r>
        <w:rPr>
          <w:sz w:val="32"/>
          <w:szCs w:val="32"/>
        </w:rPr>
        <w:t>&lt;/p&gt;&lt;p&gt;&lt;img src="/static-img/Wz9hbnETIMpHoabG_el1k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份不知所措，使得整个过程变得更加珍贵。你开始意识到，这并不是单纯的一次体验，而是一个开始。一段故事、一段关系，一场爱情，都从这里悄然展开。</w:t>
      </w:r>
      <w:r>
        <w:rPr>
          <w:sz w:val="32"/>
          <w:szCs w:val="32"/>
        </w:rPr>
        <w:t>&lt;/p&gt;&lt;p&gt;&lt;img src="/static-img/7RXIJ2WKGw-Nq_sNsfTtc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都是那么自然、那么真实。就像天空中的云朵，无需任何编排，它们自在地飘来飘去。而我们，只需要静静地看着，看看云朵如何变化，看看风暴何时来临。这样做，我们才能真正享受这一切，不被繁忙和压力所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望向那个最初的瞬间，你会发现，那个时候，你已经成长了一圈。那时候，你只知道喜欢，她；现在，你还知道尊重，她；未来，你还会更多地了解她。这样的爱情，是如此简单，却又如此复杂。如果说有一点可以确定，那就是：每一次“首次”，都会成为永恒的一部分。</w:t>
      </w:r>
      <w:r>
        <w:rPr>
          <w:sz w:val="32"/>
          <w:szCs w:val="32"/>
        </w:rPr>
        <w:t>&lt;/p&gt;&lt;p&gt;&lt;a href = "/doc/553867-</w:t>
      </w:r>
      <w:r>
        <w:rPr>
          <w:sz w:val="32"/>
          <w:szCs w:val="32"/>
        </w:rPr>
        <w:t>胸大初恋</w:t>
      </w:r>
      <w:r>
        <w:rPr>
          <w:sz w:val="32"/>
          <w:szCs w:val="32"/>
        </w:rPr>
        <w:t>.doc" rel="alternate" download="553867-</w:t>
      </w:r>
      <w:r>
        <w:rPr>
          <w:sz w:val="32"/>
          <w:szCs w:val="32"/>
        </w:rPr>
        <w:t>胸大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