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之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险之旅总结</w:t>
      </w:r>
      <w:r>
        <w:rPr>
          <w:sz w:val="32"/>
          <w:szCs w:val="32"/>
        </w:rPr>
        <w:t>&lt;/p&gt;&lt;p&gt;&lt;img src="/static-img/d455LDcgcSXM7OvfWVEIBCqz7IEEINOYks_G8aMHfbwSDzcJmc2o1JOHrnZN0tr3.jpg"&gt;&lt;/p&gt;&lt;p&gt;</w:t>
      </w:r>
      <w:r>
        <w:rPr>
          <w:sz w:val="32"/>
          <w:szCs w:val="32"/>
        </w:rPr>
        <w:t>在《后营露营》第二季中，观众们被带入了一片充满自然美景和冒险精神的世界。与第一季相比，这一季并没有新增或删减任何角色，而是深化了现有的角色关系，展现出更加成熟和精彩的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&lt;img src="/static-img/UUeUvb8PGu_MzHZoIr5v9Cqz7IEEINOYks_G8aMHfbwSDzcJmc2o1JOHrnZN0tr3.jpg"&gt;&lt;/p&gt;&lt;p&gt;</w:t>
      </w:r>
      <w:r>
        <w:rPr>
          <w:sz w:val="32"/>
          <w:szCs w:val="32"/>
        </w:rPr>
        <w:t>在这一季里，每个角色的性格都得到了进一步的塑造。主角小明从一个对生活感到无奈的小男孩，逐渐成长为一个面对困难时能够勇敢应对的人。他不仅学会了如何与队友协作，还学会了如何独自解决问题。这一转变不仅体现在他的行动上，也反映在他内心世界的变化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qX-eRz0ibv2xMCp4RpcR2yqz7IEEINOYks_G8aMHfbwSDzcJmc2o1JOHrnZN0tr3.jpg"&gt;&lt;/p&gt;&lt;p&gt;</w:t>
      </w:r>
      <w:r>
        <w:rPr>
          <w:sz w:val="32"/>
          <w:szCs w:val="32"/>
        </w:rPr>
        <w:t>第二季强调的是团队合作的重要性。在一次次艰苦卓绝的任务中，小明和他的伙伴们学会了依靠彼此，共同克服困难。这一点通过他们在野外生存、解决技术问题等方面所展现出的默契配合得到了充分体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&lt;img src="/static-img/xAwinQ1bcekda4A-XvAsPyqz7IEEINOYks_G8aMHfbwSDzcJmc2o1JOHrnZN0tr3.jpg"&gt;&lt;/p&gt;&lt;p&gt;</w:t>
      </w:r>
      <w:r>
        <w:rPr>
          <w:sz w:val="32"/>
          <w:szCs w:val="32"/>
        </w:rPr>
        <w:t>为了让观众更加接近自然，《后营露营》第二季注重展示了环保意识。每当他们进行探险时，都会注意到自己对环境造成的一点点影响，并尽可能地采取措施来减轻这些影响。这种环保理念不仅教会观众珍惜自然，也启发着年轻人关注绿色生活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czZRcaSAW_u-czGmO_WWOiqz7IEEINOYks_G8aMHfbwSDzcJmc2o1JOHrnZN0tr3.jpg"&gt;&lt;/p&gt;&lt;p&gt;</w:t>
      </w:r>
      <w:r>
        <w:rPr>
          <w:sz w:val="32"/>
          <w:szCs w:val="32"/>
        </w:rPr>
        <w:t>小明以及其他角色的个人成长也是这一季不可忽视的一个重点。在经历各种挑战之后，他们各自发现自己的潜力和优势，并开始利用这些优势来帮助自己以及周围的人。这是一个关于梦想实现、信念坚持和勇气付出的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本节目成功之处之一。在这个过程中，不仅使用了先进的手持设备，而且还引入了一些创新的工具，比如可回收能源装置等，以提高探险效率，同时也促使孩子们思考科技如何服务于社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營露營》第二季是一部具有深远教育意义的作品，它教导我们要有正确的心态去面对生活中的各种挑战，要尊重自然，要相信自己的能力，以及要用科技做好事。不论是在户外还是在日常生活中，这些价值观都是非常宝贵且实用的。</w:t>
      </w:r>
      <w:r>
        <w:rPr>
          <w:sz w:val="32"/>
          <w:szCs w:val="32"/>
        </w:rPr>
        <w:t>&lt;/p&gt;&lt;p&gt;&lt;a href = "/doc/553792-</w:t>
      </w:r>
      <w:r>
        <w:rPr>
          <w:sz w:val="32"/>
          <w:szCs w:val="32"/>
        </w:rPr>
        <w:t>后营露营第二季无增减的探险之旅总结</w:t>
      </w:r>
      <w:r>
        <w:rPr>
          <w:sz w:val="32"/>
          <w:szCs w:val="32"/>
        </w:rPr>
        <w:t>.doc" rel="alternate" download="553792-</w:t>
      </w:r>
      <w:r>
        <w:rPr>
          <w:sz w:val="32"/>
          <w:szCs w:val="32"/>
        </w:rPr>
        <w:t>后营露营第二季无增减的探险之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