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第二部种子续章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朴妮唛第二部种子：续章的旋律》</w:t>
      </w:r>
      <w:r>
        <w:rPr>
          <w:sz w:val="32"/>
          <w:szCs w:val="32"/>
        </w:rPr>
        <w:t>&lt;/p&gt;&lt;p&gt;&lt;img src="/static-img/A6-1d0jKoVmtB3sOZ8qAbEYf8okOVXdUf_IwXi39n0JOqMC2WwD0i6igULkHQr2q.jpg"&gt;&lt;/p&gt;&lt;p&gt;</w:t>
      </w:r>
      <w:r>
        <w:rPr>
          <w:sz w:val="32"/>
          <w:szCs w:val="32"/>
        </w:rPr>
        <w:t>在音乐剧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几乎成了一个标签，代表着不仅仅是歌唱，更是情感表达的一种艺术形式。它像是一颗种子，在不同的人心中生根发芽，最终开出独一无二的花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朴妮唛第二部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个基础上延伸和发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女孩梦想成为歌星，却因为家庭背景和自我怀疑而无法迈出第一步。在一次偶然的机会下，她遇到了前辈歌手，这位大师指引她找到内心的声音，并鼓励她相信自己的才华。随着时间的推移，这个小小的情感故事就如同播下的种子一样，开始在她的灵魂深处萌芽。</w:t>
      </w:r>
      <w:r>
        <w:rPr>
          <w:sz w:val="32"/>
          <w:szCs w:val="32"/>
        </w:rPr>
        <w:t>&lt;/p&gt;&lt;p&gt;&lt;img src="/static-img/2X6F1CxDvbl3R_SU16bp8UYf8okOVXdUf_IwXi39n0ICaI8dtQQTuUWMOlcR3H6BsoQdEqGZMMstONWcJUEHtQ.jpg"&gt;&lt;/p&gt;&lt;p&gt;</w:t>
      </w:r>
      <w:r>
        <w:rPr>
          <w:sz w:val="32"/>
          <w:szCs w:val="32"/>
        </w:rPr>
        <w:t>真实案例中的“朴妮唛第二部种子”不仅限于个人成长，它也体现在团队合作、创意创新以及对传统艺术形式的现代诠释上。这份精神就是我们今天要探讨的话题——如何让这份特殊的心灵力量继续传递下去，让更多人通过我们的努力得到启示与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团队合作。音乐剧需要的是多方面才能融合在一起，比如编曲、演唱、舞蹈等。而这些元素之间相互作用，就好比一颗种子的周围环境，它们共同决定了最终结果。如果每个成员都能充分发挥自己的优势，那么整个作品就会更加精彩。</w:t>
      </w:r>
      <w:r>
        <w:rPr>
          <w:sz w:val="32"/>
          <w:szCs w:val="32"/>
        </w:rPr>
        <w:t>&lt;/p&gt;&lt;p&gt;&lt;img src="/static-img/QjuHziM7ebDEUfPPkGZQ8kYf8okOVXdUf_IwXi39n0ICaI8dtQQTuUWMOlcR3H6BsoQdEqGZMMstONWcJUEHtQ.jpg"&gt;&lt;/p&gt;&lt;p&gt;</w:t>
      </w:r>
      <w:r>
        <w:rPr>
          <w:sz w:val="32"/>
          <w:szCs w:val="32"/>
        </w:rPr>
        <w:t>其次，我们谈谈创意创新。“朴妮唛第二部种子的”魅力之一就在于它不断地尝试新的表现方式，比如将古典音乐与流行文化结合，或是将现实生活中的问题融入到剧情中去。这不仅吸引了老观众，也赢得了一批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传统艺术形式的现代诠释也是“朴妮唛第二部種子的”亮点之一。在保持原有美学特性的同时，将其更新为符合当代观众口味，是一种既保留历史积淀又能适应时代变化的手法。这对于提升音乐剧的地位和影响力非常关键。</w:t>
      </w:r>
      <w:r>
        <w:rPr>
          <w:sz w:val="32"/>
          <w:szCs w:val="32"/>
        </w:rPr>
        <w:t>&lt;/p&gt;&lt;p&gt;&lt;img src="/static-img/zAgzJU2EDXM2m1gF1xsha0Yf8okOVXdUf_IwXi39n0ICaI8dtQQTuUWMOlcR3H6BsoQdEqGZMMstONWcJUEHtQ.jpg"&gt;&lt;/p&gt;&lt;p&gt;</w:t>
      </w:r>
      <w:r>
        <w:rPr>
          <w:sz w:val="32"/>
          <w:szCs w:val="32"/>
        </w:rPr>
        <w:t>综上所述，“朴妮唛第二部種子”并非只是一个单一概念，而是一个包含多层含义的大概念。一旦被正确理解并运用，它能够激发出无限可能，为那些追求梦想的人提供源源不断的情感支持和动力。</w:t>
      </w:r>
      <w:r>
        <w:rPr>
          <w:sz w:val="32"/>
          <w:szCs w:val="32"/>
        </w:rPr>
        <w:t>&lt;/p&gt;&lt;p&gt;&lt;a href = "/doc/553787-</w:t>
      </w:r>
      <w:r>
        <w:rPr>
          <w:sz w:val="32"/>
          <w:szCs w:val="32"/>
        </w:rPr>
        <w:t>音乐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第二部种子续章的旋律</w:t>
      </w:r>
      <w:r>
        <w:rPr>
          <w:sz w:val="32"/>
          <w:szCs w:val="32"/>
        </w:rPr>
        <w:t>.doc" rel="alternate" download="553787-</w:t>
      </w:r>
      <w:r>
        <w:rPr>
          <w:sz w:val="32"/>
          <w:szCs w:val="32"/>
        </w:rPr>
        <w:t>音乐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第二部种子续章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