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权力的游戏中如何成为最终的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不仅是策略和勇气的考验，更是一场智慧与力量的较量。对于那些想要称霸世界、统治万物的人来说，反派帝王生存攻略成为了他们不可或缺的心法。</w:t>
      </w:r>
      <w:r>
        <w:rPr>
          <w:sz w:val="32"/>
          <w:szCs w:val="32"/>
        </w:rPr>
        <w:t>&lt;/p&gt;&lt;p&gt;&lt;img src="/static-img/2pkSenu_xoLKu_M_gseA3oHfiNo7TMzpFNu8Kb2XmMazLewDqKDwLC7Jadcadz0u.jpg"&gt;&lt;/p&gt;&lt;p&gt;</w:t>
      </w:r>
      <w:r>
        <w:rPr>
          <w:sz w:val="32"/>
          <w:szCs w:val="32"/>
        </w:rPr>
        <w:t>掌握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必须要有极高的政治手腕和战略眼光。首先，他们需要通过各种手段掌握足够多的资源，这包括但不限于金钱、军队、知识等。这些资源可以用来维持自己的势力，同时也可以作为对抗其他势力的工具。在权力的游戏中，没有人会轻易把自己的弱点暴露给对手，所以反派帝王必须不断地寻找并控制更多资源，以此来增强自己的实力。</w:t>
      </w:r>
      <w:r>
        <w:rPr>
          <w:sz w:val="32"/>
          <w:szCs w:val="32"/>
        </w:rPr>
        <w:t>&lt;/p&gt;&lt;p&gt;&lt;img src="/static-img/jnBygaTGqqsbY3kDOGYZbo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建立忠诚的小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反派帝国往往依赖于一群忠心耿耿的人马。这意味着你需要培养出一支能够无条件跟随你的武士们。你可以通过奖赏他们成功，或是承诺给予他们更大的荣誉和权利来保持这一点。而当危机临近时，这些忠诚的小团体将成为你坚守立场与敌人战斗的关键。</w:t>
      </w:r>
      <w:r>
        <w:rPr>
          <w:sz w:val="32"/>
          <w:szCs w:val="32"/>
        </w:rPr>
        <w:t>&lt;/p&gt;&lt;p&gt;&lt;img src="/static-img/8pHBoZnAykSm75SgnSQmP4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塑造形象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还需具备卓越的情感吸引力，这种魅力能够让人们自然而然地向你靠拢，并且愿意为你做事。这可能涉及到一种特有的领导魅力，使得人们认为支持你的行为是正确或必要的事情。但同时，你也不能忘记保留一些神秘性，让人们永远无法完全了解你的真正意图，从而增加你的威慑力。</w:t>
      </w:r>
      <w:r>
        <w:rPr>
          <w:sz w:val="32"/>
          <w:szCs w:val="32"/>
        </w:rPr>
        <w:t>&lt;/p&gt;&lt;p&gt;&lt;img src="/static-img/USIVhijaj6WUCt6s95d8Zo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利用信息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斗争中，信息都具有至关重要的地位。反派帝王应当努力收集尽可能多的信息，无论是关于敌人的战术还是关于朋友们背后的动机。这样，可以使得决策更加精准，也能在关键时刻作出预见性的反应，从而占据上风。</w:t>
      </w:r>
      <w:r>
        <w:rPr>
          <w:sz w:val="32"/>
          <w:szCs w:val="32"/>
        </w:rPr>
        <w:t>&lt;/p&gt;&lt;p&gt;&lt;img src="/static-img/W_-5pPgOwjF3aEeptacQDY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运用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也是非常有效的手段之一，它能让对方感到不安甚至恐惧，从而削弱其战斗能力。在交谈或者宣言时，要注意语气、肢体语言以及选择的话语内容，都要尽量打击对方自信心，让他们怀疑自己是否真的胜利了。如果适当，可以制造谣言或者误导，以此来迷惑敌方，分散其注意力，使自己有机会进行攻击或逃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聪明的反派帝王总是在计划之外设下陷阱，为未来的变化做好准备。当一切看似顺利的时候，他不会放松警惕，因为他知道情况随时可能发生变化。他懂得迅速调整策略以应对新的挑战，而不是死守原定的计划。在这样的过程中，只有那些充满智慧和勇气的人才能生存下来，而不是被历史遗忘。</w:t>
      </w:r>
      <w:r>
        <w:rPr>
          <w:sz w:val="32"/>
          <w:szCs w:val="32"/>
        </w:rPr>
        <w:t>&lt;/p&gt;&lt;p&gt;&lt;a href = "/doc/551546-</w:t>
      </w:r>
      <w:r>
        <w:rPr>
          <w:sz w:val="32"/>
          <w:szCs w:val="32"/>
        </w:rPr>
        <w:t>在权力的游戏中如何成为最终的赢家</w:t>
      </w:r>
      <w:r>
        <w:rPr>
          <w:sz w:val="32"/>
          <w:szCs w:val="32"/>
        </w:rPr>
        <w:t>.doc" rel="alternate" download="551546-</w:t>
      </w:r>
      <w:r>
        <w:rPr>
          <w:sz w:val="32"/>
          <w:szCs w:val="32"/>
        </w:rPr>
        <w:t>在权力的游戏中如何成为最终的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