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网探索欲妇不满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化与挑战的时代，人们对于生活态度的改变也日益显著。尤其是在女性群体中，一种新的理念正在悄然兴起——追求自我，不再仅仅局限于传统的美丽标准。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作为一个专注于展示这种精神状态和情感表达的平台，它以独特而深刻的情感故事吸引了众多观众。</w:t>
      </w:r>
      <w:r>
        <w:rPr>
          <w:sz w:val="32"/>
          <w:szCs w:val="32"/>
        </w:rPr>
        <w:t>&lt;/p&gt;&lt;p&gt;&lt;img src="/static-img/as0-bB0gyc0gMKIf85RJovTEYU-3J_YS2GvDpSB3N3mnDWeF7J-1cGPdcTk7gku1.jpg"&gt;&lt;/p&gt;&lt;p&gt;</w:t>
      </w:r>
      <w:r>
        <w:rPr>
          <w:sz w:val="32"/>
          <w:szCs w:val="32"/>
        </w:rPr>
        <w:t>首先，这个平台上的电影作品往往突破了传统剧本中的束缚，勇敢地讲述了那些不愿意被社会压力所束缚、坚持自我身份的人物故事。通过这些角色，我们可以看到她们在面对各种困难和挑战时是如何坚守自己的信念，并最终找到属于自己的幸福之路。这一点正是现代女性追求自我的直接体现，也是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最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影片通常采用了一种更加真实和贴近生活的情景编排，使得观众能够更好地理解和共鸣。在这样的背景下，观众们看到了自己可能会遇到的问题，也学会了从这些角色身上汲取力量，从而更好地应对生活中的各类困境。</w:t>
      </w:r>
      <w:r>
        <w:rPr>
          <w:sz w:val="32"/>
          <w:szCs w:val="32"/>
        </w:rPr>
        <w:t>&lt;/p&gt;&lt;p&gt;&lt;img src="/static-img/ADYf_bGvrxcJEc2lgvRt_PTEYU-3J_YS2GvDpSB3N3mx5wVe6fmpfCtFZiIpqkx2CmXMrXu6vjIluFkVenk2J_v5tHj27BJ_YUht5Q9rOB0HQ4Pgr2SOgfCmoVgrqOvbO9pfWE-ZOSWM1mZC58A4VhzgkvqeZ3wbCfcm2fgfpwxv-QDEH9_NPpaZqOVO3nTciyoWnjg09KDA5SvG8-izfg.jpg"&gt;&lt;/p&gt;&lt;p&gt;</w:t>
      </w:r>
      <w:r>
        <w:rPr>
          <w:sz w:val="32"/>
          <w:szCs w:val="32"/>
        </w:rPr>
        <w:t>第三，这些影片还展现了一种跨越年龄、地域差异的心灵连接。当我们沉浸在这些作品中时，无论你是年轻还是成熟，你都能找到一份心灵上的慰藉。这是一种超越语言障碍、文化差异的心灵交流，让人感到温暖且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上，可以看到许多新锐导演和新星演员，他们带来了全新的视角和创作风格，对整个影视行业产生了积极影响。而这也为该平台提供了一股不断更新换代的动力，让它始终保持着鲜活与前卫的一面。</w:t>
      </w:r>
      <w:r>
        <w:rPr>
          <w:sz w:val="32"/>
          <w:szCs w:val="32"/>
        </w:rPr>
        <w:t>&lt;/p&gt;&lt;p&gt;&lt;img src="/static-img/YnKf3D2EDlc0uSBod8_UsPTEYU-3J_YS2GvDpSB3N3mx5wVe6fmpfCtFZiIpqkx2CmXMrXu6vjIluFkVenk2J_v5tHj27BJ_YUht5Q9rOB0HQ4Pgr2SOgfCmoVgrqOvbO9pfWE-ZOSWM1mZC58A4VhzgkvqeZ3wbCfcm2fgfpwxv-QDEH9_NPpaZqOVO3nTciyoWnjg09KDA5SvG8-izfg.jpg"&gt;&lt;/p&gt;&lt;p&gt;</w:t>
      </w:r>
      <w:r>
        <w:rPr>
          <w:sz w:val="32"/>
          <w:szCs w:val="32"/>
        </w:rPr>
        <w:t>第五，这个平台上发布的大部分内容都是由专业团队精心策划制作，每一部作品都经过严格筛选，以确保质量高于市场平均水平。这让每一次观看都是一次享受艺术魅力的机会，同时也是对自身情感世界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一系列内容涉及到的是关于女性内心世界的问题，因此也有很多观点认为这是一个很好的教育资源，可以帮助年轻一代树立正确的人生观、价值观。此外，这样的内容还能够激发公众对于性别平等与个人自由话题的讨论，为社会进步贡献自己的力量。</w:t>
      </w:r>
      <w:r>
        <w:rPr>
          <w:sz w:val="32"/>
          <w:szCs w:val="32"/>
        </w:rPr>
        <w:t>&lt;/p&gt;&lt;p&gt;&lt;img src="/static-img/I49qzVn2tbe7uf5Q96XaKfTEYU-3J_YS2GvDpSB3N3mx5wVe6fmpfCtFZiIpqkx2CmXMrXu6vjIluFkVenk2J_v5tHj27BJ_YUht5Q9rOB0HQ4Pgr2SOgfCmoVgrqOvbO9pfWE-ZOSWM1mZC58A4VhzgkvqeZ3wbCfcm2fgfpwxv-QDEH9_NPpaZqOVO3nTciyoWnjg09KDA5SvG8-izfg.jpg"&gt;&lt;/p&gt;&lt;p&gt;</w:t>
      </w:r>
      <w:r>
        <w:rPr>
          <w:sz w:val="32"/>
          <w:szCs w:val="32"/>
        </w:rPr>
        <w:t>总结来说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是一个充满启示性的舞台，它通过展示那些勇敢追求自我，不屈服于外界期望的声音来打破传统边界，而这正是当今社会所需要的一剂强心针。</w:t>
      </w:r>
      <w:r>
        <w:rPr>
          <w:sz w:val="32"/>
          <w:szCs w:val="32"/>
        </w:rPr>
        <w:t>&lt;/p&gt;&lt;p&gt;&lt;a href = "/doc/551472-</w:t>
      </w:r>
      <w:r>
        <w:rPr>
          <w:sz w:val="32"/>
          <w:szCs w:val="32"/>
        </w:rPr>
        <w:t>电影网探索欲妇不满的故事背后</w:t>
      </w:r>
      <w:r>
        <w:rPr>
          <w:sz w:val="32"/>
          <w:szCs w:val="32"/>
        </w:rPr>
        <w:t>.doc" rel="alternate" download="551472-</w:t>
      </w:r>
      <w:r>
        <w:rPr>
          <w:sz w:val="32"/>
          <w:szCs w:val="32"/>
        </w:rPr>
        <w:t>电影网探索欲妇不满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