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我是不是得找点新花样了别说宝宝们烦躁了我自己都快要无聊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换个姿势卫生间视频了！你知道吗，宝贝们总是那么期待每一次的变化。尤其是在我们这个家庭里，每天重复着相同的日常活动，让生活显得有些乏味。</w:t>
      </w:r>
      <w:r>
        <w:rPr>
          <w:sz w:val="32"/>
          <w:szCs w:val="32"/>
        </w:rPr>
        <w:t>&lt;/p&gt;&lt;p&gt;&lt;img src="/static-img/0b-dbWfxaLvwvZPix5p0aiqz7IEEINOYks_G8aMHfbwSDzcJmc2o1JOHrnZN0tr3.jpg"&gt;&lt;/p&gt;&lt;p&gt;</w:t>
      </w:r>
      <w:r>
        <w:rPr>
          <w:sz w:val="32"/>
          <w:szCs w:val="32"/>
        </w:rPr>
        <w:t>我试图想办法让我们的日常变得更加有趣。记得之前，我尝试过在厨房做饭时用不同的音乐和灯光来营造氛围，那时候大家都很开心。但当到了洗澡或是上厕所的时候，我就觉得有点无奈了，因为这两个地方似乎不是特别适合搞点小创意。</w:t>
      </w:r>
      <w:r>
        <w:rPr>
          <w:sz w:val="32"/>
          <w:szCs w:val="32"/>
        </w:rPr>
        <w:t>&lt;/p&gt;&lt;p&gt;</w:t>
      </w:r>
      <w:r>
        <w:rPr>
          <w:sz w:val="32"/>
          <w:szCs w:val="32"/>
        </w:rPr>
        <w:t>但是，这次我决定不放弃。我开始观察一下宝宝们在卫生间里的行为，看看他们最喜欢什么样的动画片或者故事，然后我就可以将这些元素融入到我们的卫生间视频中去。</w:t>
      </w:r>
      <w:r>
        <w:rPr>
          <w:sz w:val="32"/>
          <w:szCs w:val="32"/>
        </w:rPr>
        <w:t>&lt;/p&gt;&lt;p&gt;&lt;img src="/static-img/ZFJcS6y8a2cqiz0G-hzkgiqz7IEEINOYks_G8aMHfbwSDzcJmc2o1JOHrnZN0tr3.jpg"&gt;&lt;/p&gt;&lt;p&gt;</w:t>
      </w:r>
      <w:r>
        <w:rPr>
          <w:sz w:val="32"/>
          <w:szCs w:val="32"/>
        </w:rPr>
        <w:t>于是，一场小型拍摄行动开始了。我找了一些简单易懂的小故事，比如关于动物朋友如何一起玩耍、学习新技能等，制作成了短短几分钟的视频。然后，我还加上了彩色的背景音乐和一些互动环节，比如问答题目，让孩子们在观看过程中也能参与进来。</w:t>
      </w:r>
      <w:r>
        <w:rPr>
          <w:sz w:val="32"/>
          <w:szCs w:val="32"/>
        </w:rPr>
        <w:t>&lt;/p&gt;&lt;p&gt;</w:t>
      </w:r>
      <w:r>
        <w:rPr>
          <w:sz w:val="32"/>
          <w:szCs w:val="32"/>
        </w:rPr>
        <w:t>当然啦，还有一点重要的事情不能忘记，那就是安全性。在制作视频时，我特别注意不要包含任何可能会引起恐惧或者不适的话题，并且确保所有的游戏和挑战都是安全可行的，以免给孩子带来任何伤害。</w:t>
      </w:r>
      <w:r>
        <w:rPr>
          <w:sz w:val="32"/>
          <w:szCs w:val="32"/>
        </w:rPr>
        <w:t>&lt;/p&gt;&lt;p&gt;&lt;img src="/static-img/mvoA_N3IW2-ZStGhGhiRUCqz7IEEINOYks_G8aMHfbwSDzcJmc2o1JOHrnZN0tr3.jpg"&gt;&lt;/p&gt;&lt;p&gt;</w:t>
      </w:r>
      <w:r>
        <w:rPr>
          <w:sz w:val="32"/>
          <w:szCs w:val="32"/>
        </w:rPr>
        <w:t>最后，在一个周末下午，我们一家人坐下来共同观看刚刚完成的“宝宝我们换个姿势卫生间视频”。看到那些熟悉又陌生的场景，听到那旋律轻快的声音，我的三位小精灵都兴奋地鼓掌欢呼起来。这是我做过的一件好事情，他们对这样的改变非常感兴趣，而且更重要的是，它让他们感到被关注，被爱，也许稍微减少了一些烦躁的情绪吧！</w:t>
      </w:r>
      <w:r>
        <w:rPr>
          <w:sz w:val="32"/>
          <w:szCs w:val="32"/>
        </w:rPr>
        <w:t>&lt;/p&gt;&lt;p&gt;</w:t>
      </w:r>
      <w:r>
        <w:rPr>
          <w:sz w:val="32"/>
          <w:szCs w:val="32"/>
        </w:rPr>
        <w:t>从此以后，每当轮到上厕所的时候，他们就会迫不及待地跑向电视机前，说：“再看一遍，再看一遍！”而我则坐在旁边微笑着看着他们，不禁感到一种温暖的心情：家人的幸福，是多么美好的东西啊！</w:t>
      </w:r>
      <w:r>
        <w:rPr>
          <w:sz w:val="32"/>
          <w:szCs w:val="32"/>
        </w:rPr>
        <w:t>&lt;/p&gt;&lt;p&gt;&lt;img src="/static-img/RwUJcf_MLG4k9_fL34ZHgyqz7IEEINOYks_G8aMHfbwSDzcJmc2o1JOHrnZN0tr3.jpg"&gt;&lt;/p&gt;&lt;p&gt;&lt;a href = "/doc/551455-</w:t>
      </w:r>
      <w:r>
        <w:rPr>
          <w:sz w:val="32"/>
          <w:szCs w:val="32"/>
        </w:rPr>
        <w:t>宝宝我们换个姿势卫生间视频我是不是得找点新花样了别说宝宝们烦躁了我自己都快要无聊死了</w:t>
      </w:r>
      <w:r>
        <w:rPr>
          <w:sz w:val="32"/>
          <w:szCs w:val="32"/>
        </w:rPr>
        <w:t>.doc" rel="alternate" download="551455-</w:t>
      </w:r>
      <w:r>
        <w:rPr>
          <w:sz w:val="32"/>
          <w:szCs w:val="32"/>
        </w:rPr>
        <w:t>宝宝我们换个姿势卫生间视频我是不是得找点新花样了别说宝宝们烦躁了我自己都快要无聊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