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怎么还要穿上这身罪犯军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还要穿上这身“罪犯”军装？</w:t>
      </w:r>
      <w:r>
        <w:rPr>
          <w:sz w:val="32"/>
          <w:szCs w:val="32"/>
        </w:rPr>
        <w:t>&lt;/p&gt;&lt;p&gt;&lt;img src="/static-img/LxHyvxcCeUOWyNHVwW5gzNIvE0nhAhRDDnK960NTZfiAvrpengNBz0b06ALgRLwP.jpg"&gt;&lt;/p&gt;&lt;p&gt;</w:t>
      </w:r>
      <w:r>
        <w:rPr>
          <w:sz w:val="32"/>
          <w:szCs w:val="32"/>
        </w:rPr>
        <w:t>记得那天，我收到了一个意外的通知：因为公司内部的一次小失误，我被要求参加一项特别的培训——穿上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听起来有点像科幻电影里的场景，但我知道，这是公司对我的一次严肃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训练营，首先映入眼帘的是那些突兀的黑色制服，它们看起来就像是监狱里囚犯的衣服。我心里想，难道我真的变成了一名罪犯？但当训练官介绍了这个项目时，我才明白这是什么意思。</w:t>
      </w:r>
      <w:r>
        <w:rPr>
          <w:sz w:val="32"/>
          <w:szCs w:val="32"/>
        </w:rPr>
        <w:t>&lt;/p&gt;&lt;p&gt;&lt;img src="/static-img/Nalpj_2VcsEHcKxf1z0_2NIvE0nhAhRDDnK960NTZfjsnWPJoAEQAzeeZ_N-pVgn0mOEazeom0eIq95w_OweGBhxaQfZ-zw9Alctg4JxkNRHVMRSJc2iAUa6qhj_Xxo-a_xXDy57as49uqZU42ze_6xnWl24SDs--bkRRqc6KUCmA2TF2qYvRme7v6ckIgfEgZfXJFWzvaGhl1WDX3OCiA.jpg"&gt;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一种特殊设计的人体工学服装，其主要目的是为了在紧张压力下增强士气和团队协作能力。它不仅外观独特，而且内衬有助于保持身体温度，防止疲劳感，让人在极端环境中也能保持清醒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们开始了模拟任务，每个人都被分配到不同的角色，从指挥官到后勤支援，每个角色都需要完成自己的任务。而且，我们每个人的行动都会受到其他成员影响。如果有人表现不佳，那么整个小组效率就会降低。这时候，你会发现自己其实并不孤单，因为你背负着全队成功或失败的重任。</w:t>
      </w:r>
      <w:r>
        <w:rPr>
          <w:sz w:val="32"/>
          <w:szCs w:val="32"/>
        </w:rPr>
        <w:t>&lt;/p&gt;&lt;p&gt;&lt;img src="/static-img/1gUzt3ikrQYP5m9sy43DL9IvE0nhAhRDDnK960NTZfjsnWPJoAEQAzeeZ_N-pVgn0mOEazeom0eIq95w_OweGBhxaQfZ-zw9Alctg4JxkNRHVMRSJc2iAUa6qhj_Xxo-a_xXDy57as49uqZU42ze_6xnWl24SDs--bkRRqc6KUCmA2TF2qYvRme7v6ckIgfEgZfXJFWzvaGhl1WDX3OCiA.jpg"&gt;&lt;/p&gt;&lt;p&gt;</w:t>
      </w:r>
      <w:r>
        <w:rPr>
          <w:sz w:val="32"/>
          <w:szCs w:val="32"/>
        </w:rPr>
        <w:t>穿上这些奇异而又有些诡异的衣服，让我意识到，在职场或者任何组织中，每个人都是不可或缺的一部分。当我们一起努力克服困难时，即使面临最严苛的情况，也能找到前进之路。而那些让我觉得如此陌生的黑色制服，就像是一个提醒，不管多么艰苦，只要大家携手合作，就没有解决不了的问题。</w:t>
      </w:r>
      <w:r>
        <w:rPr>
          <w:sz w:val="32"/>
          <w:szCs w:val="32"/>
        </w:rPr>
        <w:t>&lt;/p&gt;&lt;p&gt;&lt;a href = "/doc/551174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怎么还要穿上这身罪犯军装</w:t>
      </w:r>
      <w:r>
        <w:rPr>
          <w:sz w:val="32"/>
          <w:szCs w:val="32"/>
        </w:rPr>
        <w:t>.doc" rel="alternate" download="551174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怎么还要穿上这身罪犯军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