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和日本人的汉字使用文化交流中的共通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人和日本人都用汉字？</w:t>
      </w:r>
      <w:r>
        <w:rPr>
          <w:sz w:val="32"/>
          <w:szCs w:val="32"/>
        </w:rPr>
        <w:t>&lt;/p&gt;&lt;p&gt;&lt;img src="/static-img/oHTYbSnLFACeofEsOKmZoUqqcQ8lBiQXAgOr0z1BfLOBWGqW4-FkjHcKEtoWA3j_.jpg"&gt;&lt;/p&gt;&lt;p&gt;</w:t>
      </w:r>
      <w:r>
        <w:rPr>
          <w:sz w:val="32"/>
          <w:szCs w:val="32"/>
        </w:rPr>
        <w:t>在东亚的两个国家，中国和日本，都有着悠久的历史和独特的文化。尽管两国在语言、习俗等方面存在差异，但他们却共享了一个共同的书写系统——汉字。这一现象让外界不禁好奇：为什么中国人也、日本人也选择使用这套古老而复杂的文字呢？</w:t>
      </w:r>
      <w:r>
        <w:rPr>
          <w:sz w:val="32"/>
          <w:szCs w:val="32"/>
        </w:rPr>
        <w:t>&lt;/p&gt;&lt;p&gt;</w:t>
      </w:r>
      <w:r>
        <w:rPr>
          <w:sz w:val="32"/>
          <w:szCs w:val="32"/>
        </w:rPr>
        <w:t>汉字之所以重要</w:t>
      </w:r>
      <w:r>
        <w:rPr>
          <w:sz w:val="32"/>
          <w:szCs w:val="32"/>
        </w:rPr>
        <w:t>&lt;/p&gt;&lt;p&gt;&lt;img src="/static-img/6SsKFEdrndz3KmR3C6w7SUqqcQ8lBiQXAgOr0z1BfLNVwLSYUXHFbea3YVXFf8XweCWFFKO9rfZWBnzVvAToULYaaQ-KCIePwf9oBtdNxIuCt18Pm9Zx4qY043wkA4OQWwG49XVdxJqRBA0KlG08dQ.jpg"&gt;&lt;/p&gt;&lt;p&gt;</w:t>
      </w:r>
      <w:r>
        <w:rPr>
          <w:sz w:val="32"/>
          <w:szCs w:val="32"/>
        </w:rPr>
        <w:t>首先，我们需要理解汉字作为一种书写系统，它承载了几千年的文化积淀。无论是中国还是日本，在这些国家中，人们长期以来一直使用汉字来记录日常生活中的各项事务，从商业交易到文学作品，再到官方文件，一切都离不开这个古老文字体系。</w:t>
      </w:r>
      <w:r>
        <w:rPr>
          <w:sz w:val="32"/>
          <w:szCs w:val="32"/>
        </w:rPr>
        <w:t>&lt;/p&gt;&lt;p&gt;</w:t>
      </w:r>
      <w:r>
        <w:rPr>
          <w:sz w:val="32"/>
          <w:szCs w:val="32"/>
        </w:rPr>
        <w:t>语言与文化之间的桥梁</w:t>
      </w:r>
      <w:r>
        <w:rPr>
          <w:sz w:val="32"/>
          <w:szCs w:val="32"/>
        </w:rPr>
        <w:t>&lt;/p&gt;&lt;p&gt;&lt;img src="/static-img/L_j9555fUIAY2BSYOo8gfUqqcQ8lBiQXAgOr0z1BfLNVwLSYUXHFbea3YVXFf8XweCWFFKO9rfZWBnzVvAToULYaaQ-KCIePwf9oBtdNxIuCt18Pm9Zx4qY043wkA4OQWwG49XVdxJqRBA0KlG08dQ.jpg"&gt;&lt;/p&gt;&lt;p&gt;</w:t>
      </w:r>
      <w:r>
        <w:rPr>
          <w:sz w:val="32"/>
          <w:szCs w:val="32"/>
        </w:rPr>
        <w:t>除了实用的意义之外，汉字还扮演着语言与文化间不可或缺的一种桥梁作用。在两国之间交流时，无论是官方文件还是民间文艺作品，都可以通过这套文字进行传递，使得跨越海峡相隔遥远的地方的人们能够互相理解，促进了彼此之间的了解与合作。</w:t>
      </w:r>
      <w:r>
        <w:rPr>
          <w:sz w:val="32"/>
          <w:szCs w:val="32"/>
        </w:rPr>
        <w:t>&lt;/p&gt;&lt;p&gt;</w:t>
      </w:r>
      <w:r>
        <w:rPr>
          <w:sz w:val="32"/>
          <w:szCs w:val="32"/>
        </w:rPr>
        <w:t>教育基础上的深厚根基</w:t>
      </w:r>
      <w:r>
        <w:rPr>
          <w:sz w:val="32"/>
          <w:szCs w:val="32"/>
        </w:rPr>
        <w:t>&lt;/p&gt;&lt;p&gt;&lt;img src="/static-img/jvhw18gcHVl2Tek47jVAkEqqcQ8lBiQXAgOr0z1BfLNVwLSYUXHFbea3YVXFf8XweCWFFKO9rfZWBnzVvAToULYaaQ-KCIePwf9oBtdNxIuCt18Pm9Zx4qY043wkA4OQWwG49XVdxJqRBA0KlG08dQ.jpg"&gt;&lt;/p&gt;&lt;p&gt;</w:t>
      </w:r>
      <w:r>
        <w:rPr>
          <w:sz w:val="32"/>
          <w:szCs w:val="32"/>
        </w:rPr>
        <w:t>对于许多年轻学子来说，他们从小就开始学习这些繁复而又美丽的字符。在学校里，他们会花费数年时间掌握这些符号，以便于阅读和书写。这种教育背景为成年后使用汉字打下了坚实基础，这也是为什么即使是在现代化发展迅速的情况下，人们仍然愿意继续学习并使用这一传统文字系统。</w:t>
      </w:r>
      <w:r>
        <w:rPr>
          <w:sz w:val="32"/>
          <w:szCs w:val="32"/>
        </w:rPr>
        <w:t>&lt;/p&gt;&lt;p&gt;</w:t>
      </w:r>
      <w:r>
        <w:rPr>
          <w:sz w:val="32"/>
          <w:szCs w:val="32"/>
        </w:rPr>
        <w:t>数字时代下的挑战与机遇</w:t>
      </w:r>
      <w:r>
        <w:rPr>
          <w:sz w:val="32"/>
          <w:szCs w:val="32"/>
        </w:rPr>
        <w:t>&lt;/p&gt;&lt;p&gt;&lt;img src="/static-img/pxWNpMzXfIRYTbBzJTlI9UqqcQ8lBiQXAgOr0z1BfLNVwLSYUXHFbea3YVXFf8XweCWFFKO9rfZWBnzVvAToULYaaQ-KCIePwf9oBtdNxIuCt18Pm9Zx4qY043wkA4OQWwG49XVdxJqRBA0KlG08dQ.jpg"&gt;&lt;/p&gt;&lt;p&gt;</w:t>
      </w:r>
      <w:r>
        <w:rPr>
          <w:sz w:val="32"/>
          <w:szCs w:val="32"/>
        </w:rPr>
        <w:t>随着科技发展，如今信息技术已经渗透到我们的生活方方面面。但即便如此，对于很多用户来说，没有哪种替代品能像原始的手工制作出来的小木版印刷或者手绘出精致艺术画卷那样给予他们满足感。而且，不同地区甚至不同行业对某些特殊术语或词汇可能有不同的解释，因此依然需要借助于这些固有的符号来确保信息准确性。</w:t>
      </w:r>
      <w:r>
        <w:rPr>
          <w:sz w:val="32"/>
          <w:szCs w:val="32"/>
        </w:rPr>
        <w:t>&lt;/p&gt;&lt;p&gt;</w:t>
      </w:r>
      <w:r>
        <w:rPr>
          <w:sz w:val="32"/>
          <w:szCs w:val="32"/>
        </w:rPr>
        <w:t>未来展望：共享文化资源</w:t>
      </w:r>
      <w:r>
        <w:rPr>
          <w:sz w:val="32"/>
          <w:szCs w:val="32"/>
        </w:rPr>
        <w:t>&lt;/p&gt;&lt;p&gt;</w:t>
      </w:r>
      <w:r>
        <w:rPr>
          <w:sz w:val="32"/>
          <w:szCs w:val="32"/>
        </w:rPr>
        <w:t>进入</w:t>
      </w:r>
      <w:r>
        <w:rPr>
          <w:sz w:val="32"/>
          <w:szCs w:val="32"/>
        </w:rPr>
        <w:t>21</w:t>
      </w:r>
      <w:r>
        <w:rPr>
          <w:sz w:val="32"/>
          <w:szCs w:val="32"/>
        </w:rPr>
        <w:t>世纪，即便面临网络时代诸多新兴工具及平台，也没有阻止双方进一步加强在文本创作、图形设计等领域上面的合作。此举不仅提升了双边交流效率，还增强了一种精神上的亲密感，因为它体现了一种共同认同，即“中国人も日本人も漢字を無料”。这种态度反映出一种开放的心态，以及对未来的乐观预期。</w:t>
      </w:r>
      <w:r>
        <w:rPr>
          <w:sz w:val="32"/>
          <w:szCs w:val="32"/>
        </w:rPr>
        <w:t>&lt;/p&gt;&lt;p&gt;</w:t>
      </w:r>
      <w:r>
        <w:rPr>
          <w:sz w:val="32"/>
          <w:szCs w:val="32"/>
        </w:rPr>
        <w:t>总结：虽然我们生活在一个高度发达、高科技驱动社会中，但当我们想要表达最深层次的情感、知识或思想时，我们依旧回到那些简单而又丰富多彩的小黑点上。这正是因为它们代表的是我们共同的人类遗产，是连接过去、现在以及未来的一道纽带。</w:t>
      </w:r>
      <w:r>
        <w:rPr>
          <w:sz w:val="32"/>
          <w:szCs w:val="32"/>
        </w:rPr>
        <w:t>&lt;/p&gt;&lt;p&gt;&lt;a href = "/doc/551120-</w:t>
      </w:r>
      <w:r>
        <w:rPr>
          <w:sz w:val="32"/>
          <w:szCs w:val="32"/>
        </w:rPr>
        <w:t>中国人和日本人的汉字使用文化交流中的共通语言</w:t>
      </w:r>
      <w:r>
        <w:rPr>
          <w:sz w:val="32"/>
          <w:szCs w:val="32"/>
        </w:rPr>
        <w:t>.doc" rel="alternate" download="551120-</w:t>
      </w:r>
      <w:r>
        <w:rPr>
          <w:sz w:val="32"/>
          <w:szCs w:val="32"/>
        </w:rPr>
        <w:t>中国人和日本人的汉字使用文化交流中的共通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